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vasario 1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51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031005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lt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8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1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9137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550291060 19010031005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lt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8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0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36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1484434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lt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8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0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3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4082442 199570343034 19957034302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lt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0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3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4001638174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lt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0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3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0310005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lt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69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3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030262017 1901003100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būn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69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29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8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gal pateiktą planą žemės sklypas Nr. X-27-123(1)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9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būn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69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31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390426063 190100310062 199390426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ež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68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17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390426020 199390426041 19010031006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ež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68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1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390426030 19010031006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ež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69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1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950112019 190100310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ež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68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22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1485026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ež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68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20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400159257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ež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8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68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1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9401060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lik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emakš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8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33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9600240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lik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8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34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0170061 199650142024 199650142038 1996501420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lik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8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33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0170108 199980055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lik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6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8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34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980056011 19010017008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lik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8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34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0170005 199940107026 19994010701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ilik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9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34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0160052 199610254020 199610254030 199610254018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tav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81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29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590300011 199590300033 19010016005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tav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9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31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0478188 19010031007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ė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1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2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030447012 19010031007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ė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1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2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157796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0640282 440002225136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F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ė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1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12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05688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aliūn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km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97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396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0568704 440004268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aliūn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km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98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394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20528490 4400051065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aliūn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žneri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99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391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20771715 4400050878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aliūn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žneri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99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393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20703224 199570228010 199570228021 199570228032 190100170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iko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ukl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77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3269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3:00Z</dcterms:created>
  <dc:creator>gviddere</dc:creator>
  <dc:description/>
  <cp:keywords/>
  <dc:language>en-US</dc:language>
  <cp:lastModifiedBy>stasperl</cp:lastModifiedBy>
  <cp:lastPrinted>2013-01-18T14:58:00Z</cp:lastPrinted>
  <dcterms:modified xsi:type="dcterms:W3CDTF">2013-02-15T07:23:00Z</dcterms:modified>
  <cp:revision>2</cp:revision>
  <dc:subject>DUOMENYS APIE NUMERIŲ PASTATAMS, JŲ KOMPLEKSAMS AR KORPUSAMS SUTEIKIMĄ AR KEITIMĄ</dc:subject>
  <dc:title>PRIEDAS</dc:title>
</cp:coreProperties>
</file>