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522506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2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2-15T07:22:00Z</dcterms:modified>
  <cp:revision>3</cp:revision>
  <dc:subject>DĖL ADRESŲ OBJEKTŲ NUMERIŲ KEITIMO</dc:subject>
  <dc:title>KAUNO MIESTO SAVIVALDYBĖS ADMINISTRACIJOS DIREKTORIUS   2013-02-15   ĮSAKYMAS   Nr. A-5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