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824691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EIGULIŲ BENDRUOMENĖS CENTRUI ATLIKTI NEGYVENAMŲJŲ PATALPŲ P. LUKŠIO G. 58, KAUNE, PERPLANAVIM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Vadovaudamasi Lietuvos Respublikos vietos savivaldos įstatymo (Žin., 1994,              Nr. 55-1049; 2008, Nr. 113-4290, Nr. 137-5379; 2009, Nr. 77-3165; 2010, Nr. 25-1177,                Nr. 51-2480, Nr. 86-4525; 2011, Nr. 52-2504; 2012, Nr. 136-6958) 16 straipsnio 2 dalies 26 punktu, Lietuvos Respublikos valstybės ir savivaldybių turto valdymo, naudojimo ir disponavimo juo įstatymo (Žin., 1998, Nr. 54-1492; 2002, Nr. 60-2412; 2006, Nr. 87-3397) 11 straipsnio              1 dalimi ir 13 straipsnio 3 dalimi ir atsižvelgdama į Savivaldybės nekilnojamojo turto perdavimo panaudos pagrindais tvarkos aprašo, patvirtinto Kauno miesto savivaldybės tarybos 2005 m. liepos 14 d. sprendimu Nr. T-401 (kartu su 2007 m. kovo 1 d. sprendimo Nr. T-86, 2008 m. sausio 17 d. sprendimo Nr. T-20, 2009 m. lapkričio 26 d. sprendimo T-626, 2010 m. liepos 9 d. sprendimo       Nr. T-378, 2011 m. balandžio 7 d. sprendimo Nr. T-246 pakeitimais), 4.2 punktą, 2009 m. birželio     10 d. Savivaldybės nekilnojamojo turto panaudos sutarties Nr. 201-9-525 8.4 punktą ir Eigulių bendruomenės centro 2013 m. vasario 14 d. raštą, Kauno miesto savivaldybės taryba                               n u s p r e n d ž i a: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Leisti Eigulių bendruomenės centrui teisės aktų nustatyta tvarka savo ir rėmėjų lėšomis, atlikti negyvenamųjų patalpų P. Lukšio g. 58, Kaune (patalpos pažymėtos plane 9-2, 9-3, 9-4, II a., patalpų unikalus Nr. 1997-8007-4024:0009, paskirtis – administracinė, pastatas, kuriame yra patalpos pažymėtas plane – 2C2p), perplanavimą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spacing w:lineRule="auto" w:line="324"/>
        <w:ind w:firstLine="1276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00Z</dcterms:created>
  <dc:creator>Turto skyrius</dc:creator>
  <dc:description/>
  <cp:keywords/>
  <dc:language>en-US</dc:language>
  <cp:lastModifiedBy>rimagraj</cp:lastModifiedBy>
  <cp:lastPrinted>2013-04-24T11:21:00Z</cp:lastPrinted>
  <dcterms:modified xsi:type="dcterms:W3CDTF">2013-04-25T07:07:00Z</dcterms:modified>
  <cp:revision>4</cp:revision>
  <dc:subject>DĖL LEIDIMO EIGULIŲ BENDRUOMENĖS CENTRUI ATLIKTI NEGYVENAMŲJŲ PATALPŲ P. LUKŠIO G. 58, KAUNE, PERPLANAVIMĄ</dc:subject>
  <dc:title>KAUNO MIESTO SAVIVALDYBĖS TARYBA   2013-04-18  SPRENDIMAS  Nr. T-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