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0252963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GRETOS GRICIŪTĖS APGYVENDINIMO KAUNO KARTŲ NAMUOSE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1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1-5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60"/>
        <w:ind w:left="0" w:firstLine="1134"/>
        <w:jc w:val="both"/>
        <w:rPr/>
      </w:pPr>
      <w:bookmarkStart w:id="7" w:name="r18"/>
      <w:bookmarkEnd w:id="7"/>
      <w:r>
        <w:rPr/>
        <w:t xml:space="preserve">Vadovaudamasis Asmens (šeimos) socialinių paslaugų poreikio nustatymo ir socialinių paslaugų skyrimo Kauno mieste tvarkos aprašo, patvirtinto Kauno miesto savivaldybės tarybos   2011 m. vasario 18 d. sprendimo Nr. T-91 (kartu su 2012 m. kovo 15 d. sprendimu Nr. T-121 ir 2013 m. kovo 21 d. sprendimu T-152), 52 punktu,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>
          <w:spacing w:val="60"/>
        </w:rPr>
        <w:t>apgyvendinu</w:t>
      </w:r>
      <w:r>
        <w:rPr/>
        <w:t xml:space="preserve"> Kauno kartų namuose Gretą Griciūtę, a. k. </w:t>
      </w:r>
      <w:r>
        <w:rPr>
          <w:szCs w:val="24"/>
        </w:rPr>
        <w:t>48805301454</w:t>
      </w:r>
      <w:r>
        <w:rPr/>
        <w:t xml:space="preserve">,                  gyvenusią </w:t>
      </w:r>
      <w:r>
        <w:rPr>
          <w:szCs w:val="24"/>
        </w:rPr>
        <w:t>Giedros g. 16-1.</w:t>
      </w:r>
    </w:p>
    <w:p>
      <w:pPr>
        <w:pStyle w:val="TextBody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5:20:00Z</dcterms:created>
  <dc:creator>nijovizb</dc:creator>
  <dc:description/>
  <cp:keywords/>
  <dc:language>en-US</dc:language>
  <cp:lastModifiedBy>stasperl</cp:lastModifiedBy>
  <cp:lastPrinted>2013-06-10T09:57:00Z</cp:lastPrinted>
  <dcterms:modified xsi:type="dcterms:W3CDTF">2013-06-11T05:20:00Z</dcterms:modified>
  <cp:revision>3</cp:revision>
  <dc:subject>DĖL GRETOS GRICIŪTĖS APGYVENDINIMO KAUNO KARTŲ NAMUOSE</dc:subject>
  <dc:title>KAUNO MIESTO SAVIVALDYBĖS ADMINISTRACIJOS DIREKTORIUS   2013-06-11   ĮSAKYMAS   Nr. A1-5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