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77141715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2013 METŲ KAUNO MIESTO SAVIVALDYBĖS VIEŠŲJŲ DARBŲ PROGRAMOS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3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Nr. 55-1049; 2008, Nr. 113-4290; 2010, Nr. 25-1177, Nr. 81-4219, Nr. 84-4406, Nr. 86-4525, </w:t>
        <w:br/>
        <w:t xml:space="preserve">Nr. 145-7429; 2011, Nr. 52-2504, Nr. 72-3472, Nr. 155-7354; 2012, Nr. 154-7935) 6 straipsnio </w:t>
        <w:br/>
        <w:t xml:space="preserve">16 punktu ir 7 straipsnio 18 punktu, Lietuvos Respublikos užimtumo rėmimo įstatymo (Žin., 2006, Nr. 73-2762; 2009, Nr. 86-3638; </w:t>
      </w:r>
      <w:r>
        <w:rPr>
          <w:szCs w:val="24"/>
        </w:rPr>
        <w:t>2010, Nr. 71-3552</w:t>
      </w:r>
      <w:r>
        <w:rPr>
          <w:iCs/>
          <w:szCs w:val="24"/>
        </w:rPr>
        <w:t xml:space="preserve">) 28 straipsnio 4 dalimi, Aktyvios darbo rinkos politikos priemonių įgyvendinimo sąlygų ir tvarkos aprašo, patvirtinto Lietuvos Respublikos socialinės apsaugos ir darbo ministro 2009 m. rugpjūčio 13 d. įsakymu Nr. A1-499 (Žin., 2009, </w:t>
        <w:br/>
        <w:t xml:space="preserve">Nr. 98-4133; 2010, Nr. 16-763, Nr. 85-4471), 67.2 punktu ir </w:t>
      </w:r>
      <w:r>
        <w:rPr/>
        <w:t xml:space="preserve">atsižvelgdama į Kauno miesto savivaldybės tarybos 2007 m. birželio 28 d. sprendimą Nr. T-373 (kartu su 2010 m. vasario 25 d. sprendimu Nr. T-60) ir Kauno teritorinės darbo biržos 2012 m. balandžio 11 d. raštą </w:t>
        <w:br/>
        <w:t>Nr. S1-2085-(7.5), Kauno miesto savivaldybės taryba  n u s p r e n d ž i a:</w:t>
      </w:r>
    </w:p>
    <w:p>
      <w:pPr>
        <w:pStyle w:val="TextBody"/>
        <w:jc w:val="both"/>
        <w:rPr/>
      </w:pPr>
      <w:r>
        <w:rPr/>
        <w:t xml:space="preserve">Patvirtinti 2013 metų Kauno miesto savivaldybės viešųjų darbų programą (pridedama).    </w:t>
      </w:r>
      <w:hyperlink r:id="rId8">
        <w:r>
          <w:rPr>
            <w:rStyle w:val="InternetLink"/>
          </w:rPr>
          <w:t>priedai\t137034programa.xls</w:t>
        </w:r>
      </w:hyperlink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034programa.xls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4:00Z</dcterms:created>
  <dc:creator>Socialinių paslaugų skyrius</dc:creator>
  <dc:description/>
  <cp:keywords/>
  <dc:language>en-US</dc:language>
  <cp:lastModifiedBy>rimagraj</cp:lastModifiedBy>
  <cp:lastPrinted>2013-01-24T12:19:00Z</cp:lastPrinted>
  <dcterms:modified xsi:type="dcterms:W3CDTF">2013-02-14T14:05:00Z</dcterms:modified>
  <cp:revision>5</cp:revision>
  <dc:subject>DĖL 2013 METŲ KAUNO MIESTO SAVIVALDYBĖS VIEŠŲJŲ DARBŲ PROGRAMOS PATVIRTINIMO</dc:subject>
  <dc:title>KAUNO MIESTO SAVIVALDYBĖS TARYBA   2013-02-7   SPRENDIMAS  Nr. T-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