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6287755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JURGIUI KAZIMIERUI STANIŠK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vasario 8 d. raštą Nr. DV12-92-26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pasidabruotą medal</w:t>
      </w:r>
      <w:bookmarkEnd w:id="6"/>
      <w:r>
        <w:rPr>
          <w:szCs w:val="24"/>
        </w:rPr>
        <w:t>į Kauno technologijos universiteto profesoriui  Jurgiui Kazimierui Stanišk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2:00Z</dcterms:created>
  <dc:creator>Tarybos sekretoriatas</dc:creator>
  <dc:description/>
  <cp:keywords/>
  <dc:language>en-US</dc:language>
  <cp:lastModifiedBy>Aneta Krasnauskaitė-Barauskienė</cp:lastModifiedBy>
  <cp:lastPrinted>2013-02-08T13:04:00Z</cp:lastPrinted>
  <dcterms:modified xsi:type="dcterms:W3CDTF">2013-02-08T11:22:00Z</dcterms:modified>
  <cp:revision>2</cp:revision>
  <dc:subject>DĖL KAUNO MIESTO BURMISTRO JONO VILEIŠIO PASIDABRUOTO MEDALIO ĮTEIKIMO JURGIUI KAZIMIERUI STANIŠKIUI</dc:subject>
  <dc:title>KAUNO MIESTO SAVIVALDYBĖS MERAS 2013.02.08 POTVARKIS Nr.M-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