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54864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305:10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Rimos Kupcikevičienės prašymą, gautą 2013 m. birželio 27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Rima Kupcikevičiene sutartį dėl žemės sklypo, kadastro                           Nr. 1901/0305:109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6:00Z</dcterms:created>
  <dc:creator>Urbanistikos skyrius</dc:creator>
  <dc:description/>
  <dc:language>en-US</dc:language>
  <cp:lastModifiedBy>Dalia Staškuvienė</cp:lastModifiedBy>
  <cp:lastPrinted>2013-07-08T17:21:00Z</cp:lastPrinted>
  <dcterms:modified xsi:type="dcterms:W3CDTF">2013-07-12T10:0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