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5126363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EUROPOS PR. 43, KAUNE, DETALIOJO TERITORIJŲ PLANAVIMO ORGANIZATORIAUS TEISIŲ IR PAREIGŲ PERDAVIMO SUTARTIES SUDARYMO SU UŽDARĄJA AKCINE BENDROVE „REALTY MANAGEMENT“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33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Nr. 86-3120; 2007, Nr. 7-281, 2010, Nr. 136-6942), 7 ir 13 punktais, Kauno miesto savivaldybės administracijos direktoriaus 2012 m. liepos 19 d. įsakymu Nr. A-2703, ir atsižvelgdamas į Kauno miesto savivaldybės administracijos direktoriaus 2006 m. birželio 12 d. įsakymą Nr. A-2165 ir uždarosios akcinės bendrovės „Realty management“ prašymą, gautą 2013 m. balandžio 9 d.: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1. S u d a r a u  su uždarąja akcine bendrove „Realty management“ sutartį dėl žemės sklypo Europos pr. 43, Kaune,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10:00Z</dcterms:created>
  <dc:creator>Urbanistikos skyrius</dc:creator>
  <dc:description/>
  <cp:keywords/>
  <dc:language>en-US</dc:language>
  <cp:lastModifiedBy>stasperl</cp:lastModifiedBy>
  <cp:lastPrinted>2013-02-08T14:55:00Z</cp:lastPrinted>
  <dcterms:modified xsi:type="dcterms:W3CDTF">2013-05-06T13:10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