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64909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RAUDONDVARIO PL. 286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Nr. 153-5579; </w:t>
      </w:r>
      <w:r>
        <w:rPr>
          <w:iCs/>
          <w:szCs w:val="24"/>
        </w:rPr>
        <w:t>2010, Nr. 107-5518</w:t>
      </w:r>
      <w:r>
        <w:rPr/>
        <w:t xml:space="preserve">)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gegužės 2 d. teritorijų planavimo dokumento patikrinimo aktą Nr. TP1-1051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>T v i r t i n u detalųjį planą, pagal kurį 29317 kv. m žemės sklypas Raudondvario pl. 286, Kaune, padalijamas į atskirus sklypus: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 xml:space="preserve">apie 16679 kv. m žemės sklypą Nr. 01 (žemės sklypo pagrindinė žemės naudojimo paskirtis – kitos paskirties žemė, žemės sklypo naudojimo būdai – inžinerinės infrastruktūros teritorijos (51 proc.), pramonės ir sandėliavimo objektų teritorijos (49 proc.), naudojimo pobūdžiai – inžinerinių komunikacijų aptarnavimo objektų statybos (51 proc.), pramonės ir sandėliavimo įmonių statybos (49 proc.)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>apie 1064 kv. m žemės sklypą Nr. 0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 xml:space="preserve">apie 722 kv. m žemės sklypą Nr. 0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>apie 561 kv. m žemės sklypą Nr. 0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 xml:space="preserve">apie 403 kv. m žemės sklypą Nr. 05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 xml:space="preserve">apie 558 kv. m žemės sklypą Nr. 06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 xml:space="preserve">apie 563 kv. m žemės sklypą Nr. 07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 xml:space="preserve">apie 579 kv. m žemės sklypą Nr. 08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98"/>
        <w:jc w:val="both"/>
        <w:rPr/>
      </w:pPr>
      <w:r>
        <w:rPr/>
        <w:t xml:space="preserve"> </w:t>
      </w:r>
      <w:r>
        <w:rPr/>
        <w:t>apie 534 kv. m žemės sklypą Nr. 09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843" w:leader="none"/>
        </w:tabs>
        <w:ind w:left="0" w:firstLine="1298"/>
        <w:jc w:val="both"/>
        <w:rPr/>
      </w:pPr>
      <w:r>
        <w:rPr/>
        <w:t xml:space="preserve">apie 523 kv. m žemės sklypą Nr. 10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843" w:leader="none"/>
        </w:tabs>
        <w:ind w:left="0" w:firstLine="1298"/>
        <w:jc w:val="both"/>
        <w:rPr/>
      </w:pPr>
      <w:r>
        <w:rPr/>
        <w:t>apie 573 kv. m žemės sklypą Nr. 1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843" w:leader="none"/>
        </w:tabs>
        <w:ind w:left="0" w:firstLine="1298"/>
        <w:jc w:val="both"/>
        <w:rPr/>
      </w:pPr>
      <w:r>
        <w:rPr/>
        <w:t>apie 646 kv. m žemės sklypą Nr. 12;</w:t>
      </w:r>
    </w:p>
    <w:p>
      <w:pPr>
        <w:pStyle w:val="TextBody"/>
        <w:tabs>
          <w:tab w:val="clear" w:pos="1298"/>
          <w:tab w:val="left" w:pos="1701" w:leader="none"/>
        </w:tabs>
        <w:jc w:val="both"/>
        <w:rPr/>
      </w:pPr>
      <w:r>
        <w:rPr/>
        <w:t>1.13. apie 875 kv. m žemės sklypą Nr. 13;</w:t>
      </w:r>
    </w:p>
    <w:p>
      <w:pPr>
        <w:pStyle w:val="TextBody"/>
        <w:tabs>
          <w:tab w:val="clear" w:pos="1298"/>
          <w:tab w:val="left" w:pos="1701" w:leader="none"/>
          <w:tab w:val="left" w:pos="1843" w:leader="none"/>
        </w:tabs>
        <w:jc w:val="both"/>
        <w:rPr/>
      </w:pPr>
      <w:r>
        <w:rPr/>
        <w:t xml:space="preserve">1.14. apie 2058 kv. m žemės sklypą Nr. 14; </w:t>
      </w:r>
    </w:p>
    <w:p>
      <w:pPr>
        <w:pStyle w:val="TextBody"/>
        <w:tabs>
          <w:tab w:val="clear" w:pos="1298"/>
          <w:tab w:val="left" w:pos="1701" w:leader="none"/>
          <w:tab w:val="left" w:pos="1843" w:leader="none"/>
        </w:tabs>
        <w:jc w:val="both"/>
        <w:rPr/>
      </w:pPr>
      <w:r>
        <w:rPr/>
        <w:t>1.15. apie 227 kv. m žemės sklypą Nr. 15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  <w:tab w:val="left" w:pos="1843" w:leader="none"/>
        </w:tabs>
        <w:ind w:left="0" w:firstLine="1298"/>
        <w:jc w:val="both"/>
        <w:rPr/>
      </w:pPr>
      <w:r>
        <w:rPr/>
        <w:t>apie 2752 kv. m žemės sklypą Nr. 16.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jc w:val="both"/>
        <w:rPr/>
      </w:pPr>
      <w:r>
        <w:rPr/>
        <w:t>1.2–1.16 punktuose nurodytų žemės sklypų pagrindinė žemės naudojimo paskirtis – kitos paskirties žemė, 1.2–1.11 punktuose nurodytų žemės sklypų naudojimo būdas – gyvenamosios teritorijos, naudojimo pobūdis – vienbučių ir dvibučių gyvenamųjų pastatų statybos, 1.12, 1.13, 1.15 punktuose nurodytų žemės sklypų naudojimo būdas – inžinerinės infrastruktūros teritorijos, naudojimo pobūdis – susisiekimo ir inžinerinių tinklų koridoriams, 1.14 punkte nurodyto žemės sklypo naudojimo būdas – gyvenamosios teritorijos, naudojimo pobūdis – daugiabučių gyvenamųjų pastatų ir bendrabučių statybos, 1.16 punkte nurodyto žemės sklypo naudojimo būdas – komercinės paskirties objektų teritorijos, naudojimo pobūdis – prekybos, paslaugų ir pramogų objektų statybos.</w:t>
      </w:r>
    </w:p>
    <w:p>
      <w:pPr>
        <w:pStyle w:val="TextBody"/>
        <w:jc w:val="both"/>
        <w:rPr/>
      </w:pPr>
      <w:r>
        <w:rPr/>
        <w:t xml:space="preserve">2. S i ū l a u Nacionalinei žemės tarnybai prie Žemės ūkio ministerijos nustatyti servitutus pagal patvirtintą detalųjį planą. 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77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9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05-17T06:09:00Z</dcterms:modified>
  <cp:revision>3</cp:revision>
  <dc:subject>DĖL ŽEMĖS SKLYPO RAUDONDVARIO PL. 286, KAUNE, DETALIOJO PLANO PATVIRTINIMO</dc:subject>
  <dc:title>KAUNO MIESTO SAVIVALDYBĖS ADMINISTRACIJOS DIREKTORIUS   2013-05-17   ĮSAKYMAS   Nr. A-1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