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6083986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VIJŪNŲ G. 2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07 m. kovo 22 d. įsakymą Nr. A-1001 ir Kauno Rokų vidurinės mokyklos prašymą, gautą 2013 m. lapkričio 13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Kauno Rokų vidurine mokykla sutartį dėl žemės sklypo Vijūnų g. 2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9:00Z</dcterms:created>
  <dc:creator>Dalia Paplauskiene</dc:creator>
  <dc:description/>
  <cp:keywords/>
  <dc:language>en-US</dc:language>
  <cp:lastModifiedBy>stasperl</cp:lastModifiedBy>
  <cp:lastPrinted>2013-12-18T08:00:00Z</cp:lastPrinted>
  <dcterms:modified xsi:type="dcterms:W3CDTF">2013-12-18T09:29:00Z</dcterms:modified>
  <cp:revision>3</cp:revision>
  <dc:subject>DĖL ŽEMĖS SKLYPO VIJŪNŲ G. 2 DETALIOJO TERITORIJŲ PLANAVIMO ORGANIZATORIAUS TEISIŲ IR PAREIGŲ PERDAVIMO SUTARTIES SUDARYMO </dc:subject>
  <dc:title>KAUNO MIESTO SAVIVALDYBĖS ADMINISTRACIJOS DIREKTORIUS   2013-12-18   ĮSAKYMAS   Nr. A-34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