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768495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MARGAINIŲ AKLIGATVIO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Margaἷnių akl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2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1:00Z</dcterms:created>
  <dc:creator>Urbanistikos sk.</dc:creator>
  <dc:description/>
  <cp:keywords/>
  <dc:language>en-US</dc:language>
  <cp:lastModifiedBy>rimagraj</cp:lastModifiedBy>
  <cp:lastPrinted>2001-05-16T11:19:00Z</cp:lastPrinted>
  <dcterms:modified xsi:type="dcterms:W3CDTF">2013-06-13T07:31:00Z</dcterms:modified>
  <cp:revision>5</cp:revision>
  <dc:subject>DĖL MARGAINIŲ AKLIGATVIO PAVADINIMO SUTEIKIMO </dc:subject>
  <dc:title>KAUNO MIESTO SAVIVALDYBĖS TARYBA   2013.06.6    SPRENDIMAS   Nr. T-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