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53190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662 KV. M ŽEMĖS SKLYPO PRIE K. JAUNIAUS GATVĖS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1662 kv. m laisvos žemės sklypo prie K. Jauniaus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-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1662 kv. m laisvos žemės sklypo prie K. Jauniaus gatvės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Šis įsakymas gali būti skundžiamas Lietuvos Respublikos administracinių bylų 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>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8:00Z</dcterms:created>
  <dc:creator>Urbanistikos ir architektūros skyrius</dc:creator>
  <dc:description/>
  <cp:keywords/>
  <dc:language>en-US</dc:language>
  <cp:lastModifiedBy>stasperl</cp:lastModifiedBy>
  <cp:lastPrinted>2013-10-03T14:12:00Z</cp:lastPrinted>
  <dcterms:modified xsi:type="dcterms:W3CDTF">2013-10-17T13:08:00Z</dcterms:modified>
  <cp:revision>3</cp:revision>
  <dc:subject>DĖL 1662 KV. M ŽEMĖS SKLYPO PRIE K. JAUNIAUS GATVĖS, KAUNE, PLANO PATVIRTINIMO</dc:subject>
  <dc:title>KAUNO MIESTO SAVIVALDYBĖS ADMINISTRACIJOS DIREKTORIUS   2013-10-17   ĮSAKYMAS   Nr. A-28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