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82649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357 KV. M ŽEMĖS SKLYPO TARP GVAZDIKŲ, J. BILIŪNO IR K. JAUNIAUS GATVIŲ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jc w:val="both"/>
        <w:rPr/>
      </w:pPr>
      <w:r>
        <w:rPr/>
        <w:t>1. T v i r t i n u  1357 kv. m laisvos žemės sklypo tarp Gvazdikų, J. Biliūno ir                     K. Jauniaus gatvių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- gyvenamosios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2. nustatyti, kad teritorijos tvarkymo režimui nustatyti privaloma parengti            1357 kv. m laisvos žemės sklypo tarp Gvazdikų, J. Biliūno ir K. Jauniaus gatvių, Kaune, detalųjį planą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0:00Z</dcterms:created>
  <dc:creator>Urbanistikos ir architektūros skyrius</dc:creator>
  <dc:description/>
  <cp:keywords/>
  <dc:language>en-US</dc:language>
  <cp:lastModifiedBy>stasperl</cp:lastModifiedBy>
  <cp:lastPrinted>2013-10-03T14:05:00Z</cp:lastPrinted>
  <dcterms:modified xsi:type="dcterms:W3CDTF">2013-10-17T13:11:00Z</dcterms:modified>
  <cp:revision>3</cp:revision>
  <dc:subject>DĖL 1357 KV. M ŽEMĖS SKLYPO TARP GVAZDIKŲ, J. BILIŪNO IR K. JAUNIAUS GATVIŲ, KAUNE, PLANO PATVIRTINIMO</dc:subject>
  <dc:title>KAUNO MIESTO SAVIVALDYBĖS ADMINISTRACIJOS DIREKTORIUS   2013-10-17   ĮSAKYMAS   Nr. A-28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