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15030772"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IEŠOSIOS ĮSTAIGOS S. DARIAUS IR S. GIRĖNO SPORTO CENTRO DIREKTORIAUS</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irželio 26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1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darbo kodekso (Žin., 2002, Nr. 64-2569; 2012, Nr. 135-6859) 101 straipsnio 3 dalimi ir 125 straipsniu, Lietuvos Respublikos vietos savivaldos įstatymo (Žin., 1994, Nr. 55-1049; 2008, Nr. 113-4290; 2009, Nr. 159-7206; 2010, Nr. 86-4525; 2011, Nr. 52-2504; 2012, Nr. 136-6958) 16 straipsnio 3 dalies 3 punktu, Lietuvos Respublikos viešųjų įstaigų įstatymo (Žin., 1996, Nr. 68-1633; 2004, Nr. 25-752; 2007, Nr. 17-631; 2010,          Nr. 1-17) 9 straipsnio 5 dalimi ir 10 straipsnio 1 dalies 4 punktu, atsižvelgdama į Kauno miesto savivaldybės tarybos 2008 m. sausio 17 d. sprendimo Nr. T-26  1.2 punktą, viešosios įstaigos                S. Dariaus ir S. Girėno sporto centro direktoriaus Vyto Snarskio 2013 m. birželio 10 d. prašymą ir Kęstučio Baranausko 2013 m. birželio 12 d. prašymą, Kauno miesto savivaldybės taryba                  n u s p r e n d ž i a:</w:t>
      </w:r>
    </w:p>
    <w:p>
      <w:pPr>
        <w:pStyle w:val="TextBody"/>
        <w:tabs>
          <w:tab w:val="clear" w:pos="1298"/>
          <w:tab w:val="left" w:pos="1560" w:leader="none"/>
        </w:tabs>
        <w:jc w:val="both"/>
        <w:rPr/>
      </w:pPr>
      <w:r>
        <w:rPr/>
        <w:t>1.</w:t>
        <w:tab/>
        <w:t>Pritarti, kad viešosios įstaigos S. Dariaus ir S. Girėno sporto centro direktorius Vytas Snarskis būtų atleistas iš pareigų nuo 2013 m. birželio 26 d. šalių susitarimu išmokant jam dviejų mėnesių vidutinio darbo užmokesčio dydžio išeitinę išmoką.</w:t>
      </w:r>
    </w:p>
    <w:p>
      <w:pPr>
        <w:pStyle w:val="TextBody"/>
        <w:tabs>
          <w:tab w:val="clear" w:pos="1298"/>
          <w:tab w:val="left" w:pos="1560" w:leader="none"/>
        </w:tabs>
        <w:jc w:val="both"/>
        <w:rPr/>
      </w:pPr>
      <w:r>
        <w:rPr/>
        <w:t xml:space="preserve">2. Pritarti, kad Kęstutis Baranauskas būtų paskirtas nuo 2013 m. birželio 27 d. laikinai eiti viešosios įstaigos S. Dariaus ir S. Girėno sporto centro direktoriaus pareigas, kol konkurso būdu bus paskirtas viešosios įstaigos S. Dariaus ir S. Girėno sporto centro direktorius. </w:t>
      </w:r>
    </w:p>
    <w:p>
      <w:pPr>
        <w:pStyle w:val="TextBody"/>
        <w:tabs>
          <w:tab w:val="clear" w:pos="1298"/>
          <w:tab w:val="left" w:pos="1560" w:leader="none"/>
        </w:tabs>
        <w:jc w:val="both"/>
        <w:rPr/>
      </w:pPr>
      <w:r>
        <w:rPr/>
        <w:t>3. Šis sprendimas gali būti skundžiamas Lietuvos Respublikos administracinių bylų teisenos įstatymo (Žin., 1999, Nr. 13-308; 2000, Nr. 85-2566) ar Lietuvos Respublikos civilinio proceso kodekso (Žin., 2002, Nr. 36-1340) nustatyta tvarka.</w:t>
      </w:r>
    </w:p>
    <w:p>
      <w:pPr>
        <w:pStyle w:val="TextBody"/>
        <w:tabs>
          <w:tab w:val="clear" w:pos="1298"/>
          <w:tab w:val="left" w:pos="1560" w:leader="none"/>
        </w:tabs>
        <w:spacing w:lineRule="auto" w:line="33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20:00Z</dcterms:created>
  <dc:creator>Kūno kultūros ir sporto skyrius</dc:creator>
  <dc:description/>
  <cp:keywords/>
  <dc:language>en-US</dc:language>
  <cp:lastModifiedBy>rimagraj</cp:lastModifiedBy>
  <cp:lastPrinted>2013-06-13T15:24:00Z</cp:lastPrinted>
  <dcterms:modified xsi:type="dcterms:W3CDTF">2013-06-27T06:21:00Z</dcterms:modified>
  <cp:revision>4</cp:revision>
  <dc:subject>DĖL VIEŠOSIOS ĮSTAIGOS S. DARIAUS IR S. GIRĖNO SPORTO CENTRO DIREKTORIAUS</dc:subject>
  <dc:title>KAUNO MIESTO SAVIVALDYBĖS TARYBA   2013-06-26  SPRENDIMAS  Nr. T-4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