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20937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ALIES „ŽALGIRIO“ ARENOS INFRASTRUKTŪROS OBJEKTŲ KARALIAUS MINDAUGO PR. 50, KAUNE, SUB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36" w:before="0" w:after="0"/>
        <w:ind w:left="283" w:firstLine="1015"/>
        <w:jc w:val="both"/>
        <w:rPr/>
      </w:pPr>
      <w:r>
        <w:rPr/>
        <w:t>Vadovaudamasi Lietuvos Respublikos civilinio kodekso (Žin., 2000, Nr. 74-2262) 6.490 straipsnio 1 dalimi, Lietuvos Respublikos vietos savivaldos įstatymo (Žin., 1994,                Nr. 55-1049; 2008, Nr. 113-4290, Nr. 137-5379; 2009, Nr. 77-3165; 2010, Nr. 25-1177,                Nr. 51-2480, Nr. 86-4525; 2011, Nr. 52-2504; 2012, Nr. 136-6958) 16 straipsnio 2 dalies                  26 punktu, Lietuvos Respublikos valstybės ir savivaldybių turto valdymo, naudojimo ir disponavimo juo įstatymo (Žin., 1998, Nr. 54-1492; 2002, Nr. 60-2412; 2006, Nr. 87-3397)                 11 straipsnio 1 dalimi ir 14 straipsnio 6 dalimi, remdamasi Savivaldybės nekilnojamojo turto nuomos tvarkos aprašo, patvirtinto Kauno miesto savivaldybės tarybos 2011 m. gruodžio 29 d. sprendimu Nr. T-759 (kartu su 2012 m. sausio 26 d. sprendimo Nr. T-25, 2012 m. birželio 7 d. sprendimo Nr. T-309, 2013 m. vasario 7 d. sprendimo Nr. T-74 pakeitimais), 12 punktu, 2012 m. birželio 27 d. Karaliaus Mindaugo pr. 50 esančių „Žalgirio“ arenos infrastruktūros objektų nuomos sutarties Nr. SR-0452  7.2.1 punktu ir atsižvelgdama į UAB „Kauno arena“ 2013 m. gegužės 22 d. raštą Nr. 45, Kauno miesto savivaldybės taryba  n u s p r e n d ž i a:</w:t>
      </w:r>
    </w:p>
    <w:p>
      <w:pPr>
        <w:pStyle w:val="TextBodyIndent"/>
        <w:spacing w:lineRule="auto" w:line="336" w:before="0" w:after="0"/>
        <w:ind w:left="283" w:firstLine="1015"/>
        <w:jc w:val="both"/>
        <w:rPr/>
      </w:pPr>
      <w:r>
        <w:rPr/>
        <w:t>Leisti UAB „Kauno arena“ subnuomoti nuo 2013 m. birželio 16 d. iki 2013 m.            spalio 12 d. viešajai įstaigai „Reventus“ 2000 kv. m dalį 2-jų lygių automobilių stovėjimo aikštelių pastato (pastatas plane pažymėtas 3G2b, bendrasis plotas – 22529,90 kv. m, unikalusis                              Nr. 4400-2190-5978) Karaliaus Mindaugo pr. 50, Kaune, kartingų trasai įrengti ir kartingų nuomos veiklai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2:00Z</dcterms:created>
  <dc:creator>Turto skyrius</dc:creator>
  <dc:description/>
  <cp:keywords/>
  <dc:language>en-US</dc:language>
  <cp:lastModifiedBy>rimagraj</cp:lastModifiedBy>
  <cp:lastPrinted>2013-06-11T08:09:00Z</cp:lastPrinted>
  <dcterms:modified xsi:type="dcterms:W3CDTF">2013-06-11T05:13:00Z</dcterms:modified>
  <cp:revision>3</cp:revision>
  <dc:subject>DĖL DALIES „ŽALGIRIO“ ARENOS INFRASTRUKTŪROS OBJEKTŲ KARALIAUS MINDAUGO PR. 50, KAUNE, SUBNUOMOS</dc:subject>
  <dc:title>KAUNO MIESTO SAVIVALDYBĖS TARYBA   2013.06.6    SPRENDIMAS   Nr. T-3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