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746002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       2013 M. LIEPOS 8 D. ĮSAKYMO NR. A-1993 „DĖL NUMERIŲ ADRESŲ OBJEKTAMS SUTEIKIMO IR KEIT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27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) 18 straipsnio 1 dalimi ir Kauno miesto savivaldybės administracijos direktoriaus 2013 m. liepos 12 d. įsakymą Nr. A-2069,</w:t>
      </w:r>
    </w:p>
    <w:p>
      <w:pPr>
        <w:pStyle w:val="Normal"/>
        <w:spacing w:lineRule="auto" w:line="360"/>
        <w:ind w:firstLine="1298"/>
        <w:jc w:val="both"/>
        <w:rPr/>
      </w:pPr>
      <w:bookmarkStart w:id="8" w:name="r18"/>
      <w:bookmarkEnd w:id="8"/>
      <w:r>
        <w:rPr/>
        <w:t>p a k e i č i u   Kauno miesto savivaldybės administracijos direktoriaus                  2013 m. liepos 8 d. įsakymą Nr. A-1993 „Dėl numerių adresų objektams suteikimo ir keitimo“ ir įrašau priedo 15 punkto 4 skiltyje vietoj skaičiaus „10A“ skaičių „100“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2:29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08-06T12:29:00Z</dcterms:modified>
  <cp:revision>3</cp:revision>
  <dc:subject>DĖL KAUNO MIESTO SAVIVALDYBĖS ADMINISTRACIJOS DIREKTORIAUS        2013 M. LIEPOS 8 D. ĮSAKYMO NR. A-1993 „DĖL NUMERIŲ ADRESŲ OBJEKTAMS SUTEIKIMO IR KEITIMO“ PAKEITIMO</dc:subject>
  <dc:title>KAUNO MIESTO SAVIVALDYBĖS ADMINISTRACIJOS DIREKTORIUS   2013-08-6    ĮSAKYMAS   Nr. A-22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