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78190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7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8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6-17T12:48:00Z</dcterms:modified>
  <cp:revision>2</cp:revision>
  <dc:subject>DĖL NUMERIŲ ADRESŲ OBJEKTAMS SUTEIKIMO</dc:subject>
  <dc:title>KAUNO MIESTO SAVIVALDYBĖS ADMINISTRACIJOS DIREKTORIUS   2013-06-17   ĮSAKYMAS   Nr. A-1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