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82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žemės sklypo planą, plotas 818 kv.m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žemės sklypo planą, plotas 1365 kv.m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Pagal žemės sklypo planą, plotas 1588 kv.m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. Jaun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Pagal žemės sklypo planą, plotas 3900 kv.m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. Jaun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0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8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6-17T12:48:00Z</dcterms:modified>
  <cp:revision>2</cp:revision>
  <dc:subject>DUOMENYS APIE NUMERIŲ PASTATAMS, JŲ KOMPLEKSAMS AR KORPUSAMS SUTEIKIMĄ AR KEITIMĄ</dc:subject>
  <dc:title>PRIEDAS</dc:title>
</cp:coreProperties>
</file>