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60650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10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 ir 2013 m. birželio          6 d. sprendimo Nr. T-320, 2013 m. liepos 18 d. sprendimo Nr. T-429 ir 2013 m. lapkričio 14 d. sprendimo Nr. T-603 pakeitimais), 191 punktu ir atsižvelgdamas į Kauno miesto savivaldybės mero 2013 m. gruodžio 9 d. potvarkį Nr. MA-190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Stanislovui Buškevičiui           2013 m. gruodžio 11 d. pavaduoti</w:t>
      </w:r>
      <w:r>
        <w:rPr>
          <w:color w:val="1F497D"/>
        </w:rPr>
        <w:t xml:space="preserve"> </w:t>
      </w:r>
      <w:r>
        <w:rPr/>
        <w:t>Kauno miesto savivaldybės merą Andrių Kupčinską j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vainmund</dc:creator>
  <dc:description/>
  <cp:keywords/>
  <dc:language>en-US</dc:language>
  <cp:lastModifiedBy>Lina Rutavičienė</cp:lastModifiedBy>
  <cp:lastPrinted>2013-12-10T16:32:00Z</cp:lastPrinted>
  <dcterms:modified xsi:type="dcterms:W3CDTF">2013-12-10T14:38:00Z</dcterms:modified>
  <cp:revision>2</cp:revision>
  <dc:subject>DĖL ANDRIAUS KUPČINSKO PAVADAVIMO</dc:subject>
  <dc:title>KAUNO MIESTO SAVIVALDYBĖS MERAS   2013.12.10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