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5270577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KOLEGIJOS 2013 M. LIEPOS 9 D. POSĖDŽIO SUŠAUKIMO IR DARBOTVARKĖ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8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1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r18"/>
      <w:bookmarkStart w:id="6" w:name="r18"/>
      <w:bookmarkEnd w:id="6"/>
    </w:p>
    <w:p>
      <w:pPr>
        <w:pStyle w:val="TextBody"/>
        <w:spacing w:lineRule="auto" w:line="336"/>
        <w:jc w:val="both"/>
        <w:rPr>
          <w:sz w:val="22"/>
          <w:szCs w:val="24"/>
        </w:rPr>
      </w:pPr>
      <w:r>
        <w:rPr>
          <w:sz w:val="22"/>
          <w:szCs w:val="24"/>
        </w:rPr>
      </w:r>
      <w:bookmarkStart w:id="7" w:name="r18"/>
      <w:bookmarkStart w:id="8" w:name="r18"/>
      <w:bookmarkEnd w:id="8"/>
    </w:p>
    <w:p>
      <w:pPr>
        <w:pStyle w:val="TextBody"/>
        <w:spacing w:lineRule="auto" w:line="336"/>
        <w:jc w:val="both"/>
        <w:rPr>
          <w:szCs w:val="24"/>
        </w:rPr>
      </w:pPr>
      <w:r>
        <w:rPr>
          <w:szCs w:val="24"/>
        </w:rPr>
        <w:t>Vadovaudamasis Kauno miesto savivaldybės tarybos veiklos reglamento, patvirtinto Kauno miesto savivaldybės tarybos 2011 m. rugsėjo 8 d. sprendimu Nr. T-488, 158 punktu,</w:t>
      </w:r>
    </w:p>
    <w:p>
      <w:pPr>
        <w:pStyle w:val="TextBody"/>
        <w:tabs>
          <w:tab w:val="clear" w:pos="1298"/>
          <w:tab w:val="left" w:pos="1276" w:leader="none"/>
        </w:tabs>
        <w:spacing w:lineRule="auto" w:line="336"/>
        <w:ind w:hanging="0"/>
        <w:jc w:val="both"/>
        <w:rPr>
          <w:szCs w:val="24"/>
        </w:rPr>
      </w:pPr>
      <w:r>
        <w:rPr>
          <w:szCs w:val="24"/>
        </w:rPr>
        <w:tab/>
        <w:t>š a u k i u  2013 m. liepos 9 d. 10 val. Kauno miesto savivaldybės tarybos kolegijos            12 posėdį ir sudarau tokią darbotvarkę:</w:t>
      </w:r>
    </w:p>
    <w:p>
      <w:pPr>
        <w:pStyle w:val="TextBody"/>
        <w:tabs>
          <w:tab w:val="clear" w:pos="1298"/>
          <w:tab w:val="left" w:pos="1276" w:leader="none"/>
        </w:tabs>
        <w:spacing w:lineRule="auto" w:line="336"/>
        <w:ind w:hanging="0"/>
        <w:jc w:val="both"/>
        <w:rPr/>
      </w:pPr>
      <w:r>
        <w:rPr>
          <w:szCs w:val="24"/>
        </w:rPr>
        <w:tab/>
        <w:t>1. Dėl Kauno miesto savivaldybės administracijos Finansų skyriaus 2013 m.        liepos 8 d. rašto Nr. 09-5-149 „Dėl AB „Autrolis“ paskolos likučio refinansav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336"/>
        <w:ind w:hanging="0"/>
        <w:jc w:val="both"/>
        <w:rPr/>
      </w:pPr>
      <w:r>
        <w:rPr>
          <w:szCs w:val="24"/>
        </w:rPr>
        <w:tab/>
        <w:t xml:space="preserve">Pranešėjas – </w:t>
      </w:r>
      <w:r>
        <w:rPr>
          <w:b/>
          <w:szCs w:val="24"/>
        </w:rPr>
        <w:t>A. Laucius,</w:t>
      </w:r>
      <w:r>
        <w:rPr>
          <w:szCs w:val="24"/>
        </w:rPr>
        <w:t xml:space="preserve"> Finansų skyriaus vedėjas</w:t>
      </w:r>
    </w:p>
    <w:p>
      <w:pPr>
        <w:pStyle w:val="TextBody"/>
        <w:tabs>
          <w:tab w:val="clear" w:pos="1298"/>
          <w:tab w:val="left" w:pos="1276" w:leader="none"/>
        </w:tabs>
        <w:spacing w:lineRule="auto" w:line="336"/>
        <w:ind w:hanging="0"/>
        <w:jc w:val="both"/>
        <w:rPr>
          <w:szCs w:val="24"/>
        </w:rPr>
      </w:pPr>
      <w:r>
        <w:rPr>
          <w:szCs w:val="24"/>
        </w:rPr>
        <w:tab/>
        <w:t>2. Dėl UAB ,,Kauno autobusai“ 2013-07-05 rašto Nr. 02-795 ,,Dėl AB ,,Autrolis“ skolos bendrovei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336"/>
        <w:ind w:hanging="0"/>
        <w:jc w:val="both"/>
        <w:rPr>
          <w:szCs w:val="24"/>
        </w:rPr>
      </w:pPr>
      <w:r>
        <w:rPr>
          <w:szCs w:val="24"/>
        </w:rPr>
        <w:tab/>
        <w:t>3. Dėl Kauno miesto savivaldybės administracijos Turto skyriaus 2013 birželio 27 d. rašto Nr. 60-4-814 „Dėl pastatų Z. Gerulaičio 4 ir Z. Gerulaičio g. 6, Kaune, avarinės grėsmės pašalinimo darbų pirkimo“.</w:t>
      </w:r>
    </w:p>
    <w:p>
      <w:pPr>
        <w:pStyle w:val="TextBody"/>
        <w:tabs>
          <w:tab w:val="clear" w:pos="1298"/>
          <w:tab w:val="left" w:pos="1418" w:leader="none"/>
          <w:tab w:val="left" w:pos="1610" w:leader="none"/>
        </w:tabs>
        <w:spacing w:lineRule="auto" w:line="288"/>
        <w:ind w:left="1276" w:hanging="0"/>
        <w:jc w:val="both"/>
        <w:rPr/>
      </w:pPr>
      <w:r>
        <w:rPr>
          <w:szCs w:val="24"/>
        </w:rPr>
        <w:t xml:space="preserve">Pranešėjas – </w:t>
      </w:r>
      <w:r>
        <w:rPr>
          <w:b/>
          <w:szCs w:val="24"/>
        </w:rPr>
        <w:t>A. Slušnys</w:t>
      </w:r>
      <w:r>
        <w:rPr>
          <w:szCs w:val="24"/>
        </w:rPr>
        <w:t>, Turto skyriaus vedėjas</w:t>
      </w:r>
    </w:p>
    <w:p>
      <w:pPr>
        <w:pStyle w:val="TextBody"/>
        <w:tabs>
          <w:tab w:val="clear" w:pos="1298"/>
          <w:tab w:val="left" w:pos="1276" w:leader="none"/>
        </w:tabs>
        <w:spacing w:lineRule="auto" w:line="336"/>
        <w:ind w:hanging="0"/>
        <w:jc w:val="both"/>
        <w:rPr/>
      </w:pPr>
      <w:r>
        <w:rPr>
          <w:szCs w:val="24"/>
        </w:rPr>
        <w:tab/>
        <w:t>4. Dėl Kauno miesto savivaldybės administracijos Švietimo, kultūros ir turizmo plėtros reikalų valdybos Kultūros ir turizmo plėtros skyriaus 2013 m. liepos 5 d. rašto Nr. 69-4-281 „Dėl tarptautinio Drift Allstars čempionato renginio“.</w:t>
      </w:r>
    </w:p>
    <w:p>
      <w:pPr>
        <w:pStyle w:val="TextBody"/>
        <w:tabs>
          <w:tab w:val="clear" w:pos="1298"/>
          <w:tab w:val="left" w:pos="1276" w:leader="none"/>
        </w:tabs>
        <w:spacing w:lineRule="auto" w:line="336"/>
        <w:ind w:hanging="0"/>
        <w:jc w:val="both"/>
        <w:rPr/>
      </w:pPr>
      <w:r>
        <w:rPr>
          <w:szCs w:val="24"/>
        </w:rPr>
        <w:tab/>
        <w:t xml:space="preserve">Pranešėjas – </w:t>
      </w:r>
      <w:r>
        <w:rPr>
          <w:b/>
          <w:szCs w:val="24"/>
        </w:rPr>
        <w:t xml:space="preserve">D. Morkūnaitė Šmitienė, </w:t>
      </w:r>
      <w:r>
        <w:rPr>
          <w:szCs w:val="24"/>
        </w:rPr>
        <w:t>Kultūros ir turizmo plėtros skyriaus Kultūros ir meno poskyrio vedėja, pavaduojanti skyriaus vedėją</w:t>
      </w:r>
    </w:p>
    <w:p>
      <w:pPr>
        <w:pStyle w:val="TextBody"/>
        <w:tabs>
          <w:tab w:val="clear" w:pos="1298"/>
          <w:tab w:val="left" w:pos="1276" w:leader="none"/>
        </w:tabs>
        <w:spacing w:lineRule="auto" w:line="336"/>
        <w:ind w:hanging="0"/>
        <w:jc w:val="both"/>
        <w:rPr/>
      </w:pPr>
      <w:r>
        <w:rPr>
          <w:szCs w:val="24"/>
        </w:rPr>
        <w:tab/>
        <w:t>5. Dėl Kauno miesto savivaldybės administracijos Švietimo, kultūros ir turizmo plėtros reikalų valdybos Švietimo ir kultūros įstaigų ūkio ir finansų skyriaus 2013 m. birželio 27 d. rašto Nr. 58-4-159 „Dėl maitinimo išlaidų ikimokyklinio ugdymo įstaigose“.</w:t>
      </w:r>
    </w:p>
    <w:p>
      <w:pPr>
        <w:pStyle w:val="TextBody"/>
        <w:tabs>
          <w:tab w:val="clear" w:pos="1298"/>
          <w:tab w:val="left" w:pos="1276" w:leader="none"/>
        </w:tabs>
        <w:spacing w:lineRule="auto" w:line="336"/>
        <w:ind w:hanging="0"/>
        <w:jc w:val="both"/>
        <w:rPr/>
      </w:pPr>
      <w:r>
        <w:rPr>
          <w:szCs w:val="24"/>
        </w:rPr>
        <w:tab/>
        <w:t xml:space="preserve">Pranešėjas – </w:t>
      </w:r>
      <w:r>
        <w:rPr>
          <w:b/>
          <w:szCs w:val="24"/>
        </w:rPr>
        <w:t>R. Juodenienė,</w:t>
      </w:r>
      <w:r>
        <w:rPr>
          <w:szCs w:val="24"/>
        </w:rPr>
        <w:t xml:space="preserve"> Švietimo ir kultūros įstaigų ūkio ir finansų skyriaus vedėja</w:t>
      </w:r>
    </w:p>
    <w:p>
      <w:pPr>
        <w:pStyle w:val="TextBody"/>
        <w:tabs>
          <w:tab w:val="clear" w:pos="1298"/>
          <w:tab w:val="left" w:pos="1276" w:leader="none"/>
        </w:tabs>
        <w:spacing w:lineRule="auto" w:line="336"/>
        <w:ind w:hanging="0"/>
        <w:jc w:val="both"/>
        <w:rPr/>
      </w:pPr>
      <w:r>
        <w:rPr>
          <w:szCs w:val="24"/>
        </w:rPr>
        <w:tab/>
        <w:t>6. Dėl Kauno miesto savivaldybės administracijos Transporto ir eismo organizavimo skyriaus 2013 m. liepos 2 d. rašto Nr. 39-15-233 „Dėl Kauno miesto savivaldybės laisvų automobilių aikštelių“.</w:t>
      </w:r>
    </w:p>
    <w:p>
      <w:pPr>
        <w:pStyle w:val="TextBody"/>
        <w:tabs>
          <w:tab w:val="clear" w:pos="1298"/>
          <w:tab w:val="left" w:pos="1276" w:leader="none"/>
        </w:tabs>
        <w:spacing w:lineRule="auto" w:line="336"/>
        <w:ind w:hanging="0"/>
        <w:jc w:val="both"/>
        <w:rPr/>
      </w:pPr>
      <w:r>
        <w:rPr>
          <w:szCs w:val="24"/>
        </w:rPr>
        <w:tab/>
        <w:t xml:space="preserve">Pranešėjas – </w:t>
      </w:r>
      <w:r>
        <w:rPr>
          <w:b/>
          <w:szCs w:val="24"/>
        </w:rPr>
        <w:t>P. Keras,</w:t>
      </w:r>
      <w:r>
        <w:rPr>
          <w:szCs w:val="24"/>
        </w:rPr>
        <w:t xml:space="preserve"> Transporto ir eismo organizavimo skyriaus vedėjas</w:t>
      </w:r>
    </w:p>
    <w:p>
      <w:pPr>
        <w:pStyle w:val="TextBody"/>
        <w:tabs>
          <w:tab w:val="clear" w:pos="1298"/>
          <w:tab w:val="left" w:pos="1276" w:leader="none"/>
        </w:tabs>
        <w:spacing w:lineRule="auto" w:line="336"/>
        <w:ind w:hanging="0"/>
        <w:jc w:val="both"/>
        <w:rPr>
          <w:szCs w:val="24"/>
        </w:rPr>
      </w:pPr>
      <w:r>
        <w:rPr>
          <w:szCs w:val="24"/>
        </w:rPr>
        <w:tab/>
        <w:t>7. Dėl Kauno miesto savivaldybės administracijos Sveikatos apsaugos skyriaus      2013 m. liepos 5 d. rašto Nr. 67-3-230 „Dėl Kauno apskrities priklausomybės ligų centro“.</w:t>
      </w:r>
    </w:p>
    <w:p>
      <w:pPr>
        <w:pStyle w:val="TextBody"/>
        <w:tabs>
          <w:tab w:val="clear" w:pos="1298"/>
          <w:tab w:val="left" w:pos="1276" w:leader="none"/>
        </w:tabs>
        <w:spacing w:lineRule="auto" w:line="336"/>
        <w:ind w:hanging="0"/>
        <w:jc w:val="both"/>
        <w:rPr>
          <w:szCs w:val="24"/>
        </w:rPr>
      </w:pPr>
      <w:r>
        <w:rPr>
          <w:szCs w:val="24"/>
        </w:rPr>
        <w:tab/>
        <w:t xml:space="preserve">Pranešėjas – </w:t>
      </w:r>
      <w:r>
        <w:rPr>
          <w:b/>
          <w:szCs w:val="24"/>
        </w:rPr>
        <w:t>R. Prievelienė</w:t>
      </w:r>
      <w:r>
        <w:rPr>
          <w:szCs w:val="24"/>
        </w:rPr>
        <w:t>, Sveikatos apsaugos skyriaus vedėjo (savivaldybės gydytojo) pavaduotoja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8. Dėl Savivaldybės administracijos direktoriaus įsakymo projekto „Dėl žemės sklypų Pempių takas 31 ir Pempių takas 33, Kaune, plano, prilyginamo detaliojo teritorijų planavimo dokumentui,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9. Dėl Savivaldybės administracijos direktoriaus įsakymo projekto „Dėl žemės sklypo Servitutų g. 4, plano, prilyginamo detaliojo teritorijų planavimo dokumentui,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10. Dėl Savivaldybės administracijos direktoriaus įsakymo projekto „Dėl Balčkalnio gatvės žemės sklypo plano, prilyginamo detaliojo teritorijų planavimo dokumentui,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11. Dėl Savivaldybės administracijos direktoriaus įsakymo projekto „Dėl žemės sklypo prie pastatų Balandžių g. 6 plano, prilyginamo detaliojo teritorijų planavimo dokumentui,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12. Dėl Savivaldybės administracijos direktoriaus įsakymo projekto „Dėl žemės sklypo prie pastatų Savanorių pr. 315, Kaune, plano, prilyginamo detaliojo teritorijų planavimo dokumentui,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13. Dėl Savivaldybės administracijos direktoriaus įsakymo projekto „Dėl žemės sklypo prie pastatų Kranto al. 60A plano, prilyginamo detaliojo teritorijų planavimo dokumentui,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14. Dėl Savivaldybės administracijos direktoriaus įsakymo projekto „Dėl žemės sklypo prie pastatų Veiverių g. 178, Kaune, plano, prilyginamo detaliojo teritorijų planavimo dokumentui,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15. Dėl Savivaldybės administracijos direktoriaus įsakymo projekto „Dėl žemės sklypo prie pastato A. Mickevičiaus g. 25 plano, prilyginamo detaliojo teritorijų planavimo dokumentui,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16. Dėl Savivaldybės administracijos direktoriaus įsakymo projekto „Dėl žemės sklypo prie pastatų 1A1MP ir 3I1B, Karkazų rato g. 17, Kaune, plano, prilyginamo detaliojo teritorijų planavimo dokumentui,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17. Dėl Savivaldybės administracijos direktoriaus įsakymo projekto „Dėl žemės sklypo prie pastato 1A1M, Raudondvario 2-ajame take 6, Kaune, plano, prilyginamo detaliojo teritorijų planavimo dokumentui,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18. Dėl Savivaldybės administracijos direktoriaus įsakymo projekto „Dėl žemės sklypo prie pastatų Sodų g. 26B plano, prilyginamo detaliojo teritorijų planavimo dokumentui,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19. Dėl Savivaldybės administracijos direktoriaus įsakymo projekto „Dėl žemės sklypo prie pastato P. Dovydaičio g. 114, Kaune, plano, prilyginamo detaliojo teritorijų planavimo dokumentui,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20. Dėl Savivaldybės administracijos direktoriaus įsakymo projekto „Dėl žemės sklypo prie pastatų 1A1M, 2I1Ž ir 3I1M, Žemojoje g. 17, Kaune, plano, prilyginamo detaliojo teritorijų planavimo dokumentui,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21. Dėl Savivaldybės administracijos direktoriaus įsakymo projekto „Dėl žemės sklypo prie pastatų Marvelės g. 175, Kaune, plano, prilyginamo detaliojo teritorijų planavimo dokumentui,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22. Dėl Savivaldybės administracijos direktoriaus įsakymo projekto „Dėl žemės sklypo Vandžiogalos g. 59, Kaune, plano, prilyginamo detaliojo teritorijų planavimo dokumentui,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23. Dėl Savivaldybės administracijos direktoriaus įsakymo projekto „Dėl žemės sklypo prie pastatų  Piliakalnio g. 73, Kaune, plano, prilyginamo detaliojo teritorijų planavimo dokumentui,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24. Dėl Savivaldybės administracijos direktoriaus įsakymo projekto „Dėl žemės sklypo prie pastatų K. Grybausko g. 5, Kaune, plano, prilyginamo detaliojo teritorijų planavimo dokumentui,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25. Dėl Savivaldybės administracijos direktoriaus įsakymo projekto „Dėl žemės sklypo prie pastatų Palemono g. 33, Kaune, plano, prilyginamo detaliojo teritorijų planavimo dokumentui,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26. Dėl Savivaldybės administracijos direktoriaus įsakymo projekto „Dėl žemės sklypo Taikos pr. 129C, Kaune, plano, prilyginamo detaliojo teritorijų planavimo dokumentui,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27. Dėl Savivaldybės administracijos direktoriaus įsakymo projekto „Dėl žemės sklypo prie pastatų Kybartų g. 10, Kaune, plano, prilyginamo detaliojo teritorijų planavimo dokumentui,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28. Dėl Savivaldybės administracijos direktoriaus įsakymo projekto „Dėl žemės sklypo prie pastatų Lygiojoje g. 22,  Kaune, plano, prilyginamo detaliojo teritorijų planavimo dokumentui,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29. Dėl Savivaldybės administracijos direktoriaus įsakymo projekto „Dėl žemės sklypo prie pastatų  S. Dariaus ir S. Girėno g. 11, 13,  Kaune, plano, prilyginamo detaliojo teritorijų planavimo dokumentui,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30. Dėl Savivaldybės administracijos direktoriaus įsakymo projekto „Dėl žemės sklypo prie pastatų  Mauručių g. 29,  Kaune, plano, prilyginamo detaliojo teritorijų planavimo dokumentui,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31. Dėl Savivaldybės administracijos direktoriaus įsakymo projekto „Dėl žemės sklypo prie pastatų V. Putvinskio g. 72 ir 72A detaliojo plano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32. Dėl Savivaldybės administracijos direktoriaus įsakymo projekto „Dėl žemės sklypo Baritonų g. 6 detaliojo plano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33. Dėl Savivaldybės administracijos direktoriaus įsakymo projekto „Dėl žemės sklypo Ateities pl. 75A (kadastro Nr. 1901/0066:91), Kaune, detaliojo plano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34. Dėl Savivaldybės administracijos direktoriaus įsakymo projekto „Dėl žemės sklypo prie pastato V. Krėvės pr. 115A, Kaune,  detaliojo plano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35. Dėl Savivaldybės administracijos direktoriaus įsakymo projekto ,,Dėl  žemės sklypų Pramonės pr. 18B (kadastro Nr. 1901/0091:113), Pramonės pr. 18C (kadastro Nr. 1901/0091:114), Pramonės pr. 18D (kadastro Nr. 1901/0091:115), Pramonės pr. 18E (kadastro Nr. 1901/0091:118), Kaune, detaliojo  plano patvirtinimo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36. Dėl Savivaldybės administracijos direktoriaus įsakymo projekto „Dėl žemės sklypo Kazliškiuose, kadastro Nr. 1901/0304:455,  detaliojo plano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37. Dėl Savivaldybės administracijos direktoriaus įsakymo projekto ,,Dėl  žemės sklypų Kražantės g. 36 (kadastro Nr. 1901/0068:78) ir žemės sklypo Kražantės g. 40 (kadastro Nr. 1901/0068:77) Kaune, detaliojo  plano patvirtinimo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38. Dėl Savivaldybės administracijos direktoriaus įsakymo projekto ,,Dėl  žemės sklypo (kadastro Nr. 1901/0144:302) Kaune, detaliojo  plano patvirtinimo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39. Dėl Savivaldybės administracijos direktoriaus įsakymo projekto „Dėl žemės sklypo Žvaigždžių g. 12, Kaune,  detaliojo plano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40. Dėl Savivaldybės administracijos direktoriaus įsakymo projekto „Dėl žemės sklypo (kadastro Nr. 1901/0123:39), Kaune,  detaliojo plano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41. Dėl Savivaldybės administracijos direktoriaus įsakymo projekto „Dėl žemės sklypo Marių g. 67 B (kadastro Nr. 1901/0145:83), Kaune,  detaliojo plano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42. Dėl Savivaldybės administracijos direktoriaus įsakymo projekto „Dėl teritorijos prie Lekėčių gatvės , Kaune,  detaliojo plano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43. Dėl Savivaldybės administracijos direktoriaus įsakymo projekto „Dėl 750 kv.m žemės sklypo prie Veiverių gatvės, Kaune, plano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44. Dėl Savivaldybės administracijos direktoriaus įsakymo projekto „Dėl 5834 kv.m žemės sklypo (žymuo VII-21-12) prie Julijanavos gatvės, Kaune plano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45. Dėl Savivaldybės administracijos direktoriaus įsakymo projekto „Dėl 940 kv.m žemės sklypo prie Veiverių g. 93A, Kaune plano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46. Dėl Savivaldybės administracijos direktoriaus įsakymo projekto „Dėl 1422 kv.m žemės sklypo prie Kybartų gatvės, Kaune, plano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47. Dėl Savivaldybės administracijos direktoriaus įsakymo projekto „Dėl žemės sklypo prie pastatų  Vaidoto g. 74, 76 plano, prilyginamo detaliojo teritorijų planavimo dokumentui, patvirtinimo“;</w:t>
        <w:tab/>
        <w:tab/>
        <w:tab/>
        <w:tab/>
        <w:tab/>
        <w:tab/>
        <w:tab/>
        <w:t>48. Dėl Savivaldybės administracijos direktoriaus įsakymo projekto „Dėl žemės sklypų Braškių g. 3 ir A. Mackevičiaus g. 105,  Kaune, plano, prilyginamo detaliojo teritorijų planavimo dokumentui, patvirtinimo“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49. Dėl Savivaldybės administracijos direktoriaus įsakymo projekto „Dėl leidimo tikslinti žemės sklypo Taikos pr. 90, Kaune, detaliojo plano nustatytus teritorijų tvarkymo ir naudojimo režimo reikalavimus“.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50. Informacija dėl Technikumo gatvės raudonųjų linijų sumažinimo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51. Informacija dėl UAB ,,TEAM URBANISTAI“ sutarties pratęsimo.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 xml:space="preserve">Pranešėjas – </w:t>
      </w:r>
      <w:r>
        <w:rPr>
          <w:b/>
        </w:rPr>
        <w:t xml:space="preserve">N. Valatkevičius, </w:t>
      </w:r>
      <w:r>
        <w:rPr/>
        <w:t>Urbanistikos ir architektūros skyriaus vedėjas.</w:t>
      </w:r>
    </w:p>
    <w:p>
      <w:pPr>
        <w:pStyle w:val="TextBody"/>
        <w:tabs>
          <w:tab w:val="clear" w:pos="1298"/>
          <w:tab w:val="left" w:pos="0" w:leader="none"/>
          <w:tab w:val="left" w:pos="170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8:00Z</dcterms:created>
  <dc:creator>Tarybos sekretoriatas</dc:creator>
  <dc:description/>
  <cp:keywords/>
  <dc:language>en-US</dc:language>
  <cp:lastModifiedBy>Lina Rutavičienė</cp:lastModifiedBy>
  <cp:lastPrinted>2013-07-08T11:41:00Z</cp:lastPrinted>
  <dcterms:modified xsi:type="dcterms:W3CDTF">2013-07-08T11:18:00Z</dcterms:modified>
  <cp:revision>2</cp:revision>
  <dc:subject>DĖL KAUNO MIESTO SAVIVALDYBĖS TARYBOS KOLEGIJOS 2013 M.                     GEGUŽĖS 28 D. POSĖDŽIO SUŠAUKIMO IR DARBOTVARKĖS SUDARYMO</dc:subject>
  <dc:title>KAUNO MIESTO SAVIVALDYBĖS MERAS   2013.05.   POTVARKIS   Nr. M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