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3318751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ROMAINIUOSE, KADASTRO NR. 1901/0281:821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, 2011, Nr.52-2504) 16 straipsnio 3 dalies 8, 12 punktais ir 29 straipsnio 8 dalies 12 punktu, Lietuvos Respublikos žemės įstatymo (Žin., 1994, Nr. 34-620; 2004, Nr. 28-868; 2010,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tiksl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2 m. lapkričio 23 d. teritorijų planavimo dokumento patikrinimo aktą        Nr. TP1-2453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T v i r t i n u detalųjį planą, pagal kurį 4770 kv. m žemės ūkio paskirties žemės sklypas Romainiuose, kadastro Nr. 1901/0281:821, padalijamas į šiuos sklypus: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575 kv. m žemės sklypą Nr. 1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526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526 kv. m žemės sklypą Nr. 3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525 kv. m žemės sklypą Nr. 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532 kv. m žemės sklypą Nr. 5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551 kv. m žemės sklypą Nr. 6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780 kv. m žemės sklypą Nr. 7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755 kv. m žemės sklypą Nr. 8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  <w:hyperlink r:id="rId8">
        <w:r>
          <w:rPr>
            <w:rStyle w:val="InternetLink"/>
          </w:rPr>
          <w:t>priedai\a130308priedas.doc</w:t>
        </w:r>
      </w:hyperlink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308pried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6:00Z</dcterms:created>
  <dc:creator>Irena Ragauskaitė</dc:creator>
  <dc:description/>
  <cp:keywords/>
  <dc:language>en-US</dc:language>
  <cp:lastModifiedBy>stasperl</cp:lastModifiedBy>
  <cp:lastPrinted>2012-12-05T11:07:00Z</cp:lastPrinted>
  <dcterms:modified xsi:type="dcterms:W3CDTF">2013-01-24T11:48:00Z</dcterms:modified>
  <cp:revision>3</cp:revision>
  <dc:subject>DĖL ŽEMĖS SKLYPO ROMAINIUOSE, KADASTRO NR. 1901/0281:821, DETALIOJO PLANO PATVIRTINIMO </dc:subject>
  <dc:title>KAUNO MIESTO SAVIVALDYBĖS ADMINISTRACIJOS DIREKTORIUS   2013-01-24   ĮSAKYMAS   Nr. A-3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