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570118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AB „KAUNO ŠVARA“ KAUNO MIESTO GATVIŲ IR VIEŠŲJŲ ERDVIŲ PRIEŽIŪROS IR AVARINIŲ SITUACIJŲ LOKALIZAVIMO PASLAUGŲ, AVARINĖS TARNYBOS IR CENTRINĖS DISPEČERINĖS PASLAUGŲ ĮKAIN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>
          <w:szCs w:val="24"/>
        </w:rPr>
      </w:pPr>
      <w:bookmarkStart w:id="7" w:name="r18"/>
      <w:bookmarkEnd w:id="7"/>
      <w:r>
        <w:rPr>
          <w:szCs w:val="24"/>
        </w:rPr>
        <w:t>Vadovaudamasi Lietuvos Respublikos vietos savivaldos įstatymo (Žin., 1994,                   Nr. 55-1049; 2008, Nr. 113-4290, Nr. 137-5379; 2009, Nr. 77-3165; 2010, Nr. 25-1177,               Nr. 51-2480, Nr. 84-4406, Nr. 86-4525; 2011, Nr. 52-2504, Nr. 155-7354; 2012, Nr. 136-6958,   Nr. 154-7935) 6 straipsnio 32 punktu, 16 straipsnio 2 dalies 37 punktu, Lietuvos Respublikos viešųjų pirkimų įstatymo (Žin., 1996, Nr. 84-2000;</w:t>
      </w:r>
      <w:r>
        <w:rPr>
          <w:iCs/>
        </w:rPr>
        <w:t xml:space="preserve"> 1999, Nr. 56-1809;</w:t>
      </w:r>
      <w:r>
        <w:rPr>
          <w:i/>
          <w:iCs/>
        </w:rPr>
        <w:t xml:space="preserve"> </w:t>
      </w:r>
      <w:r>
        <w:rPr>
          <w:szCs w:val="24"/>
        </w:rPr>
        <w:t>2006, Nr. 4-102; 2009,     Nr. 93-3986; 2010, Nr. 25-1174; 2011, Nr. 2-36, Nr. 123-5813) 10 straipsnio 5 dalimi, remdamasi UAB ,,Kauno švara“ įstatų, patvirtintų Kauno miesto savivaldybės tarybos 2004 m. gruodžio 23 d. sprendimu Nr. T-715 (kartu su 2010 m. gruodžio 2 d. įsakymo Nr. A-4010 pakeitimu), 12 punktu ir atsižvelgdama į Viešųjų pirkimų tarnybos 2013 m. vasario 28 d. raštą Nr. 4S-968, Statinių statybos skaičiuojamųjų kainų nustatymo rekomendacijas, paskelbtas Lietuvos Respublikos aplinkos ministerijos 2005 m. rugpjūčio 2 d. informaciniame pranešime („Informaciniai pranešimai“, 2005, Nr. 61), UAB „Kauno švara“ 2013 m. sausio 3 d. raštą Nr. (8.20)-2S-3,</w:t>
      </w:r>
      <w:r>
        <w:rPr>
          <w:color w:val="000000"/>
          <w:szCs w:val="24"/>
        </w:rPr>
        <w:t xml:space="preserve"> </w:t>
      </w:r>
      <w:r>
        <w:rPr>
          <w:szCs w:val="24"/>
        </w:rPr>
        <w:t>Kauno miesto savivaldybės taryba n u s p r e n d ž i a: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 xml:space="preserve">1. Patvirtinti UAB ,,Kauno švara“ Kauno </w:t>
      </w:r>
      <w:r>
        <w:rPr/>
        <w:t xml:space="preserve">miesto gatvių ir viešųjų erdvių priežiūros ir avarinių situacijų lokalizavimo paslaugų, avarinės tarnybos ir centrinės dispečerinės paslaugų įkainių sąrašą </w:t>
      </w:r>
      <w:r>
        <w:rPr>
          <w:szCs w:val="24"/>
        </w:rPr>
        <w:t xml:space="preserve">(pridedama).    </w:t>
      </w:r>
      <w:hyperlink r:id="rId8">
        <w:r>
          <w:rPr>
            <w:rStyle w:val="InternetLink"/>
            <w:szCs w:val="24"/>
          </w:rPr>
          <w:t>priedai\t137167ikainiai.doc</w:t>
        </w:r>
      </w:hyperlink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Cs/>
          <w:szCs w:val="24"/>
        </w:rPr>
        <w:t xml:space="preserve">Nustatyti, kad </w:t>
      </w:r>
      <w:r>
        <w:rPr>
          <w:szCs w:val="24"/>
        </w:rPr>
        <w:t>UAB ,,Kauno švara“ privalo ne mažiau kaip 90 procentų pardavimo pajamų gauti iš veiklos, skirtos Kauno miesto savivaldybės poreikiams tenkinti ar funkcijoms atlikti.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3. Pavesti Kauno miesto savivaldybės administracijos direktoriui Dainiui Ratkeliui sudaryti su UAB ,,Kauno švara“ paslaugų pirkimo sutartį</w:t>
      </w:r>
      <w:r>
        <w:rPr/>
        <w:t xml:space="preserve"> pagal patvirtintus įkainius. 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4. 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167ikaini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0:00Z</dcterms:created>
  <dc:creator>Miesto tvarkymo skyrius</dc:creator>
  <dc:description/>
  <cp:keywords/>
  <dc:language>en-US</dc:language>
  <cp:lastModifiedBy>rimagraj</cp:lastModifiedBy>
  <cp:lastPrinted>2013-03-26T08:39:00Z</cp:lastPrinted>
  <dcterms:modified xsi:type="dcterms:W3CDTF">2013-03-29T09:33:00Z</dcterms:modified>
  <cp:revision>5</cp:revision>
  <dc:subject>DĖL UAB „KAUNO ŠVARA“ KAUNO MIESTO GATVIŲ IR VIEŠŲJŲ ERDVIŲ PRIEŽIŪROS IR AVARINIŲ SITUACIJŲ LOKALIZAVIMO PASLAUGŲ, AVARINĖS TARNYBOS IR CENTRINĖS DISPEČERINĖS PASLAUGŲ ĮKAINIŲ SĄRAŠO PATVIRTINIMO</dc:subject>
  <dc:title>KAUNO MIESTO SAVIVALDYBĖS TARYBA   2013.03.21   SPRENDIMAS   Nr. T-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