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93941980"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SPORTO ORGANIZACIJŲ PROJEKTŲ FINANSAVIMO IŠ KAUNO MIESTO SAVIVALDYBĖS BIUDŽETO AR KITŲ FINANSAVIMO ŠALTINIŲ 2013 M. LĖŠŲ NAUDOJIMO SĄMATOS PATVIRTINIMO </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palio 10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54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 Lietuvos Respublikos vietos savivaldos įstatymo (Žin., 1994, </w:t>
        <w:br/>
        <w:t xml:space="preserve">Nr. 55-1049; 2008, Nr. 113-4290, Nr. 137-5379; 2009, Nr. 77-3165; 2010, Nr. 25-1177, </w:t>
        <w:br/>
        <w:t>Nr. 51-2480, Nr. 84-4406, Nr. 86-4525; 2011, Nr. 52-2504, Nr. 155-7354; 2012, Nr. 136-6958)             6 straipsnio 29 punktu, 16 straipsnio 2 dalies 17 punktu, Lietuvos Respublikos kūno kultūros ir sporto įstatymo (Žin., 1996, Nr. 9-215; 2008, Nr. 47-1752) 12 straipsnio 2 dalimi ir atsižvelgdama į Sporto organizacijų projektų finansavimo iš Kauno miesto savivaldybės biudžeto ar kitų finansavimo šaltinių tvarkos aprašo, patvirtinto Kauno miesto savivaldybės tarybos 2012 m. sausio 26 d. sprendimu Nr. T-7 (kartu su 2013 m. rugsėjo 12 d. sprendimo Nr. T-503 pakeitimu),             19 punktą, Sporto organizacijų projektų, pateiktų finansuoti iš Kauno miesto savivaldybės biudžeto ar kitų finansavimo šaltinių, vertinimo darbo grupės, sudarytos Kauno miesto savivaldybės administracijos direktoriaus 2012 m. kovo 13 d. įsakymu Nr. A-921 (kartu su 2012 m. gegužės 2 d. įsakymo Nr. A-1587, 2012 m. gruodžio 20 d. įsakymo Nr. A-4772, 2013 m. vasario 4 d. įsakymo Nr. A-417, 2013 m. kovo 7 d. įsakymo Nr. A-766 ir 2013 m. rugsėjo 19 d. įsakymo Nr. A-2548 pakeitimais), 2013 m. rugsėjo 30 d. rekomendacinį sprendimą Nr. 45-3-250, Kauno miesto savivaldybės taryba  n u s p r e n d ž i a:</w:t>
      </w:r>
    </w:p>
    <w:p>
      <w:pPr>
        <w:pStyle w:val="TextBody"/>
        <w:jc w:val="both"/>
        <w:rPr/>
      </w:pPr>
      <w:r>
        <w:rPr/>
        <w:t>Patvirtinti Sporto organizacijų projektų finansavimo iš Kauno miesto savivaldybės biudžeto ar kitų finansavimo šaltinių 2013 m. lėšų naudojimo sąmatą (</w:t>
      </w:r>
      <w:hyperlink r:id="rId8">
        <w:r>
          <w:rPr>
            <w:rStyle w:val="InternetLink"/>
          </w:rPr>
          <w:t>pridedama</w:t>
        </w:r>
      </w:hyperlink>
      <w:r>
        <w:rPr/>
        <w:t>).</w:t>
      </w:r>
    </w:p>
    <w:p>
      <w:pPr>
        <w:pStyle w:val="TextBody"/>
        <w:jc w:val="both"/>
        <w:rPr/>
      </w:pPr>
      <w:r>
        <w:rPr/>
        <w:t>Šis sprendimas gali būti skundžiamas Lietuvos Respublikos administracinių bylų teisenos įstatymo (Žin., 1999, Nr. 13-308; 2000, Nr. 85-2566) ar Lietuvos Respublikos civilinio proceso kodekso (Žin., 2002, Nr. 36-1340) nustatyta tvarka.</w:t>
      </w:r>
    </w:p>
    <w:p>
      <w:pPr>
        <w:pStyle w:val="TextBody"/>
        <w:spacing w:lineRule="auto" w:line="312"/>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in/priedai/t137547%20samata.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20:00Z</dcterms:created>
  <dc:creator>Kūno kultūros ir sporto sk.</dc:creator>
  <dc:description/>
  <cp:keywords/>
  <dc:language>en-US</dc:language>
  <cp:lastModifiedBy>rimagraj</cp:lastModifiedBy>
  <cp:lastPrinted>2013-10-11T11:21:00Z</cp:lastPrinted>
  <dcterms:modified xsi:type="dcterms:W3CDTF">2013-10-16T08:57:00Z</dcterms:modified>
  <cp:revision>5</cp:revision>
  <dc:subject>DĖL SPORTO ORGANIZACIJŲ PROJEKTŲ FINANSAVIMO IŠ KAUNO MIESTO SAVIVALDYBĖS BIUDŽETO AR KITŲ FINANSAVIMO ŠALTINIŲ 2013 M. LĖŠŲ NAUDOJIMO SĄMATOS PATVIRTINIMO </dc:subject>
  <dc:title>KAUNO MIESTO SAVIVALDYBĖS TARYBA   2013-10-10  SPRENDIMAS  Nr. T-5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