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55197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, KAD UŽDAROJI AKCINĖ BENDROVĖ „AUTROLIS“ PARENGTŲ REORGANIZAVIMO SĄLYG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/>
      </w:pPr>
      <w:bookmarkStart w:id="7" w:name="r18"/>
      <w:r>
        <w:rPr/>
        <w:t xml:space="preserve">Vadovaudamasis Lietuvos Respublikos akcinių bendrovių įstatymo (Žin., 2000,                        Nr. 64-1914; 2003, Nr. 123-5574; 2008, Nr. 135-5241; 2010, Nr. 1-22; 2011, Nr. 81-3966,                    Nr. 160-7565) 20 straipsnio 1 dalies 19 punktu, 63 straipsnio 1 dalimi, 64 straipsnio 1 ir 3 dalimis, </w:t>
      </w:r>
      <w:r>
        <w:rPr>
          <w:szCs w:val="24"/>
        </w:rPr>
        <w:t xml:space="preserve">67 straipsnio 6 dalimi, </w:t>
      </w:r>
      <w:r>
        <w:rPr/>
        <w:t>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 xml:space="preserve">1 </w:t>
      </w:r>
      <w:r>
        <w:rPr/>
        <w:t xml:space="preserve">straipsniu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 ir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 xml:space="preserve">Kauno miesto savivaldybės tarybos 2013 m. liepos 18 d. sprendimu Nr. T-447, Kauno miesto savivaldybės tarybos 2013 m. gruodžio 23 d. sprendimu              Nr. T-692 ir atsižvelgdamas į Atstovavimo Kauno miesto savivaldybei akcinėse bendrovėse ir uždarosiose akcinėse bendrovėse taisykles, patvirtintas Kauno miesto savivaldybės administracijos direktoriaus 2011 m. gruodžio 15 d. įsakymu Nr. A-4728, </w:t>
      </w:r>
      <w:r>
        <w:rPr>
          <w:lang w:eastAsia="lt-LT" w:bidi="ar-SA"/>
        </w:rPr>
        <w:t xml:space="preserve">uždarosios akcinės bendrovės „Autrolis“ valdybos 2013 m. gruodžio 19 d. protokolą Nr. 13: </w:t>
      </w: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>
          <w:lang w:eastAsia="lt-LT" w:bidi="ar-SA"/>
        </w:rPr>
      </w:pPr>
      <w:bookmarkStart w:id="8" w:name="r18"/>
      <w:r>
        <w:rPr>
          <w:lang w:eastAsia="lt-LT" w:bidi="ar-SA"/>
        </w:rPr>
        <w:t>1. P r i t a r i u, kad uždarosios akcinės bendrovės „Autrolis“ valdyba parengtų uždarosios akcinės bendrovės „Autrolis“ reorganizavimo sąlygas, pagal kurias uždaroji akcinė bendrovė „Autrolis“ būtų reorganizuojama prijungimo būdu – prijungiama prie uždarosios akcinės bendrovės „Kauno autobusai“, kuriai pereitų visas uždarosios akcinės bendrovės „Autrolis“ turtas, teisės ir pareigos</w:t>
      </w:r>
      <w:bookmarkEnd w:id="8"/>
      <w:r>
        <w:rPr>
          <w:lang w:eastAsia="lt-LT" w:bidi="ar-SA"/>
        </w:rPr>
        <w:t>.</w:t>
      </w: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/>
      </w:pPr>
      <w:r>
        <w:rPr/>
        <w:t>2. N u s t a t a u, kad:</w:t>
      </w: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/>
      </w:pPr>
      <w:r>
        <w:rPr/>
        <w:t>2.1. keičiant Savivaldybei priklausančias uždarosios akcinės bendrovės „Autrolis“ akcijas į naujas po reorganizavimo veiksiančios uždarosios akcinės bendrovės „Kauno autobusai“ akcijas Savivaldybei nebūtų išmokamas pinigais jai priklausantis iki 10 proc. akcijų kainos skirtumas;</w:t>
      </w: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/>
      </w:pPr>
      <w:r>
        <w:rPr/>
        <w:t xml:space="preserve">2.2. </w:t>
      </w:r>
      <w:r>
        <w:rPr>
          <w:lang w:eastAsia="lt-LT" w:bidi="ar-SA"/>
        </w:rPr>
        <w:t>uždarosios akcinės bendrovės „Autrolis“ valdyba privalo parengti ataskaitą apie numatomą reorganizavimą ir pateikti ją Juridinių asmenų registro tvarkytojui teisės aktų nustatyta tvarka.</w:t>
      </w:r>
    </w:p>
    <w:p>
      <w:pPr>
        <w:pStyle w:val="TextBody"/>
        <w:tabs>
          <w:tab w:val="clear" w:pos="1298"/>
          <w:tab w:val="left" w:pos="3828" w:leader="none"/>
        </w:tabs>
        <w:ind w:firstLine="1418"/>
        <w:jc w:val="both"/>
        <w:rPr/>
      </w:pP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6:00Z</dcterms:created>
  <dc:creator>ingrsera</dc:creator>
  <dc:description/>
  <cp:keywords/>
  <dc:language>en-US</dc:language>
  <cp:lastModifiedBy>stasperl</cp:lastModifiedBy>
  <cp:lastPrinted>2013-12-23T14:41:00Z</cp:lastPrinted>
  <dcterms:modified xsi:type="dcterms:W3CDTF">2013-12-30T13:56:00Z</dcterms:modified>
  <cp:revision>3</cp:revision>
  <dc:subject>DĖL PRITARIMO, KAD UŽDAROJI AKCINĖ BENDROVĖ „AUTROLIS“ PARENGTŲ REORGANIZAVIMO SĄLYGAS</dc:subject>
  <dc:title>KAUNO MIESTO SAVIVALDYBĖS ADMINISTRACIJOS DIREKTORIUS   2013-12-30   ĮSAKYMAS   Nr. A-3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