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/>
      </w:pPr>
      <w:r>
        <w:rPr>
          <w:lang w:val="lt-LT"/>
        </w:rPr>
        <w:t>2013 m. birželio 3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1679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>
          <w:lang w:val="en-US" w:eastAsia="en-US"/>
        </w:rPr>
        <w:t xml:space="preserve">ŽEMĖS SKLYPŲ PRENDZELIAVOJE (KADASTRO NR. 1901/0298:164) </w:t>
      </w:r>
      <w:r>
        <w:rPr>
          <w:bCs w:val="false"/>
        </w:rPr>
        <w:t>PAGRINDINĖS ŽEMĖS NAUDOJIMO PASKIRTIES KEITIMO 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3600"/>
        <w:gridCol w:w="234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Prendzeliava, žemės sklypas Nr. 1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1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Prendzeliava, žemės sklypas Nr. 2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Prendzeliava, žemės sklypas Nr. 3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Prendzeliava, žemės sklypas Nr. 4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Prendzeliava, žemės sklypas Nr. 5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gyvenamosios </w:t>
            </w:r>
            <w:r>
              <w:rPr>
                <w:szCs w:val="18"/>
                <w:lang w:val="lt-LT"/>
              </w:rPr>
              <w:t>teritorijos</w:t>
            </w:r>
            <w:r>
              <w:rPr>
                <w:szCs w:val="18"/>
              </w:rPr>
              <w:t>, naudojimo pobūdis – vienbučių ir dvibučių gyvenamųjų pastatų statybo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Prendzeliava, žemės sklypas Nr. 6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inžinerinės infrastruktūros teritorijos</w:t>
            </w:r>
            <w:r>
              <w:rPr>
                <w:szCs w:val="18"/>
              </w:rPr>
              <w:t>, naudojimo pobūdis –susisiekimo ir inžinerinių tinklų koridoriam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Prendzeliava, žemės sklypas Nr. 7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inžinerinės infrastruktūros teritorijos</w:t>
            </w:r>
            <w:r>
              <w:rPr>
                <w:szCs w:val="18"/>
              </w:rPr>
              <w:t>, naudojimo pobūdis –susisiekimo ir inžinerinių tinklų koridoriam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Nerijus Valatkevičius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5:00Z</dcterms:created>
  <dc:creator>Urbanistikos sk</dc:creator>
  <dc:description/>
  <cp:keywords/>
  <dc:language>en-US</dc:language>
  <cp:lastModifiedBy>stasperl</cp:lastModifiedBy>
  <cp:lastPrinted>2011-11-09T15:36:00Z</cp:lastPrinted>
  <dcterms:modified xsi:type="dcterms:W3CDTF">2013-06-03T06:25:00Z</dcterms:modified>
  <cp:revision>2</cp:revision>
  <dc:subject>DUOMENYS APIE NUMERIŲ ADRESŲ OBJEKTAMS SUTEIKIMĄ</dc:subject>
  <dc:title>PRIEDAS</dc:title>
</cp:coreProperties>
</file>