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59502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PAREIGOJIMO IŠKLAUSYTI BENDRAVIMO SU VAIKAIS TOBULINIMO KURSUS VYKDYMO TVARKOS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3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r>
        <w:rPr/>
        <w:t>Vadovaudamasis Lietuvos Respublikos vietos savivaldos įstatymo (Žin., 1994,                     Nr. 55-1049; 2008, Nr. 113-4290; 2009, Nr. 159-7206) 29 straipsnio 8 dalies 1 ir 3 punktais, Įpareigojimo išklausyti bendravimo su vaikais tobulinimo kursus vykdymo tvarkos aprašu, patvirtintu Lietuvos Respublikos Vyriausybės 2012 m. gruodžio 12 d. nutarimu Nr. 1517 (Žin.,    2012, Nr. 146-7530), ir Kauno miesto savivaldybės administracijos direktoriaus 2012 m. gegužės 23 d. įsakymu Nr. A-1958 (kartu su 2012 m. liepos 30 d. įsakymu Nr. A-2880):</w:t>
      </w:r>
    </w:p>
    <w:p>
      <w:pPr>
        <w:pStyle w:val="TextBody"/>
        <w:ind w:firstLine="1134"/>
        <w:jc w:val="both"/>
        <w:rPr/>
      </w:pPr>
      <w:r>
        <w:rPr/>
        <w:t xml:space="preserve">1. T v i r t i n u  Įpareigojimo išklausyti bendravimo su vaikais tobulinimo kursus vykdymo tvarkos aprašą (pridedama). </w:t>
      </w:r>
      <w:hyperlink r:id="rId8">
        <w:r>
          <w:rPr>
            <w:rStyle w:val="InternetLink"/>
          </w:rPr>
          <w:t>priedai\a130264tvarka.doc</w:t>
        </w:r>
      </w:hyperlink>
    </w:p>
    <w:p>
      <w:pPr>
        <w:pStyle w:val="TextBody"/>
        <w:ind w:firstLine="1134"/>
        <w:jc w:val="both"/>
        <w:rPr/>
      </w:pPr>
      <w:r>
        <w:rPr/>
        <w:t>2. P a v e d u Švietimo ir ugdymo skyriaus vedėjui Antanui Bagdonui Įpareigojimo išklausyti bendravimo su vaikais tobulinimo kursų vykdymo tvarkos aprašą paskelbti nustatyta tvark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64tvarka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4:00Z</dcterms:created>
  <dc:creator>ilmaverz</dc:creator>
  <dc:description/>
  <cp:keywords/>
  <dc:language>en-US</dc:language>
  <cp:lastModifiedBy>stasperl</cp:lastModifiedBy>
  <cp:lastPrinted>2013-01-17T11:56:00Z</cp:lastPrinted>
  <dcterms:modified xsi:type="dcterms:W3CDTF">2013-01-23T08:45:00Z</dcterms:modified>
  <cp:revision>3</cp:revision>
  <dc:subject>DĖL ĮPAREIGOJIMO IŠKLAUSYTI BENDRAVIMO SU VAIKAIS TOBULINIMO KURSUS VYKDYMO TVARKOS APRAŠO TVIRTINIMO</dc:subject>
  <dc:title>KAUNO MIESTO SAVIVALDYBĖS ADMINISTRACIJOS DIREKTORIUS   2013-01-23   ĮSAKYMAS   Nr. A-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