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98992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INČŲ G. 2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S u t e i k i u gyvenamojo namo Vinčų g. 20 (unikalusis Nr. 1998-4010-8010) patalpoms (unikalusis Nr. 4400-2539-4923:3820) pagal priedą, 220 numerį.  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3:00Z</dcterms:created>
  <dc:creator>donaciud</dc:creator>
  <dc:description/>
  <cp:keywords/>
  <dc:language>en-US</dc:language>
  <cp:lastModifiedBy>stasperl</cp:lastModifiedBy>
  <cp:lastPrinted>2013-05-06T17:35:00Z</cp:lastPrinted>
  <dcterms:modified xsi:type="dcterms:W3CDTF">2013-05-10T08:54:00Z</dcterms:modified>
  <cp:revision>3</cp:revision>
  <dc:subject>DĖL NUMERIO PATALPOMS VINČŲ G. 20 SUTEIKIMO</dc:subject>
  <dc:title>KAUNO MIESTO SAVIVALDYBĖS ADMINISTRACIJOS DIREKTORIUS   2013-05-10   ĮSAKYMAS   Nr. A-14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