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27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13315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40022092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3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405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319493 44001133159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10023 4400198113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4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80048012 190100310024 44000382354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nd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4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6684814 4400113375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66848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100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668485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73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14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1007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3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668488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2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39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20416013 199320416035 199320416046 19010031007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1331281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33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7538338 199320416024 199320416057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1007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5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133136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2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33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1006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ateiktame plane žemės sklypas Nr. X-27-121(3)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24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133119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ėt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72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35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1002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8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943755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H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2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90009015 190100310027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90010036 190100310028 199990010025 199990010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ė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328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3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8-06T12:13:00Z</dcterms:modified>
  <cp:revision>2</cp:revision>
  <dc:subject>DUOMENYS APIE NUMERIŲ PASTATAMS, JŲ KOMPLEKSAMS AR KORPUSAMS SUTEIKIMĄ AR KEITIMĄ</dc:subject>
  <dc:title>PRIEDAS</dc:title>
</cp:coreProperties>
</file>