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7699591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RANSPORTO PRIEMONIŲ VALDYTOJŲ ATLEIDIMO NUO VIETINĖS RINKLIAVOS MOKĖJIMO UŽ NAUDOJIMĄSI NUSTATYTOMIS KAUNO MIESTO VIETOMIS AUTOMOBILIAMS STATYT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18 punktu, Lietuvos Respublikos rinkliavų įstatymo (Žin., 2000, Nr. 52-1484) 12 straipsnio 3 punktu ir atsižvelgdama į Kauno miesto savivaldybės tarybos 2002 m. vasario 21 d. sprendimą Nr. 35 ir Lietuvos šeimos ūkininkų sąjungos 2013 m. vasario 4 d. raštą Nr. 13-09, Kauno miesto savivaldybės taryba  n u s p r e n d ž i a:</w:t>
      </w:r>
    </w:p>
    <w:p>
      <w:pPr>
        <w:pStyle w:val="Normal"/>
        <w:spacing w:lineRule="auto" w:line="360"/>
        <w:jc w:val="both"/>
        <w:rPr/>
      </w:pPr>
      <w:r>
        <w:rPr/>
        <w:tab/>
        <w:t>Atleisti 2013 m. kovo 8 dieną transporto priemonių valdytojus nuo vietinės rinkliavos mokėjimo už naudojimąsi nustatytomis Kauno miesto vietomis automobiliams statyti teritorijoje, esančioje Nemuno ir Neries santakoje, kuri iš kitų pusių ribojasi su žiedine sankryža  Jonavos g. (prie Petro Vileišio tilto), Šauklių g., Šv. Gertrūdos g. (nuo Šauklių g. iki Birštono g.), Birštono g., Karaliaus Mindaugo pr. (nuo Birštono g. iki Aleksoto g.); Laisvės al.; Gedimino g.; Maironio g.;   A. Mickevičiaus g.; Vasario 16-osios g.; L. Sapiegos g.; K. Donelaičio g.; Kęstučio g.;                          E. Ožeškienės g.; I. Kanto g.; J. Gruodžio g.; Nemuno g.; Smalininkų g.; D. Poškos g.; aikštelėje                                K. Donelaičio g. / Lydos g.; aikštelėje Kęstučio g. / Vytauto pr.</w:t>
      </w:r>
    </w:p>
    <w:p>
      <w:pPr>
        <w:pStyle w:val="Normal"/>
        <w:spacing w:lineRule="auto" w:line="360"/>
        <w:jc w:val="both"/>
        <w:rPr/>
      </w:pPr>
      <w:bookmarkStart w:id="8" w:name="r18"/>
      <w:bookmarkEnd w:id="8"/>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CharChar1">
    <w:name w:val=" Char Char1"/>
    <w:basedOn w:val="Normal"/>
    <w:qFormat/>
    <w:pPr>
      <w:spacing w:lineRule="exact" w:line="240" w:before="0" w:after="160"/>
    </w:pPr>
    <w:rPr>
      <w:rFonts w:ascii="Tahoma" w:hAnsi="Tahoma" w:cs="Tahoma"/>
      <w:sz w:val="20"/>
      <w:lang w:val="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4:00Z</dcterms:created>
  <dc:creator>Transporto ir eismo organizavimo skyrius</dc:creator>
  <dc:description/>
  <cp:keywords>Kauno diena</cp:keywords>
  <dc:language>en-US</dc:language>
  <cp:lastModifiedBy>rimagraj</cp:lastModifiedBy>
  <cp:lastPrinted>2013-03-04T10:55:00Z</cp:lastPrinted>
  <dcterms:modified xsi:type="dcterms:W3CDTF">2013-03-06T06:26:00Z</dcterms:modified>
  <cp:revision>4</cp:revision>
  <dc:subject>DĖL TRANSPORTO PRIEMONIŲ VALDYTOJŲ ATLEIDIMO NUO VIETINĖS RINKLIAVOS MOKĖJIMO UŽ NAUDOJIMĄSI NUSTATYTOMIS KAUNO MIESTO VIETOMIS AUTOMOBILIAMS STATYTI</dc:subject>
  <dc:title>KAUNO MIESTO SAVIVALDYBĖS TARYBA   2013-02-28  SPRENDIMAS  Nr. T-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