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415075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AIKOS PR. 116D (KADASTRO NR. 1901/0093:11), KAUNE, DETALIOJO TERITORIJŲ PLANAVIMO ORGANIZATORIAUS TEISIŲ IR PAREIGŲ PERDAVIMO SUTARTIES SUDARYMO SU UAB „IRMCO“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 Nr. 86-3120; 2007, Nr. 7-281), 7 ir 13 punktais, atsižvelgdamas į Kauno miesto savivaldybės administracijos direktoriaus 2013 m. liepos 12 d. įsakymą Nr. A-2069 ir UAB „IRMCO“ prašymą, gautą 2013 m. rugsėjo 19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UAB „IRMCO“ sutartį dėl žemės sklypo Taikos pr. 116D (kadastro Nr. 1901/0093:11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35:00Z</dcterms:created>
  <dc:creator>Urbanistikos skyrius</dc:creator>
  <dc:description/>
  <cp:keywords/>
  <dc:language>en-US</dc:language>
  <cp:lastModifiedBy>stasperl</cp:lastModifiedBy>
  <cp:lastPrinted>2013-09-23T14:00:00Z</cp:lastPrinted>
  <dcterms:modified xsi:type="dcterms:W3CDTF">2013-10-04T10:35:00Z</dcterms:modified>
  <cp:revision>3</cp:revision>
  <dc:subject>DĖL ŽEMĖS SKLYPO TAIKOS PR. 116D (KADASTRO NR. 1901/0093:11), KAUNE, DETALIOJO TERITORIJŲ PLANAVIMO ORGANIZATORIAUS TEISIŲ IR PAREIGŲ PERDAVIMO SUTARTIES SUDARYMO SU UAB „IRMCO“</dc:subject>
  <dc:title>KAUNO MIESTO SAVIVALDYBĖS ADMINISTRACIJOS DIREKTORIUS   2013-10-4    ĮSAKYMAS   Nr. A-27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