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465861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AIMELĖS G. 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8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aimelės g. 7 (unikalusis                                Nr. 4400-2099-812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95-8681:4602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95-8727:4605) – 2 (antr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3. patalpoms (unikalusis Nr. 4400-2695-8738:4606) – 3 (treči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4. patalpoms (unikalusis Nr. 4400-2695-8781:4608) – 4 (ketvirt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5. patalpoms (unikalusis Nr. 4400-2695-8754:4607) – 5 (penkt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6. patalpoms (unikalusis Nr. 4400-2695-8792:4609) – 6 (šešt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7. patalpoms (unikalusis Nr. 4400-2695-8805:4610) – 7 (septint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8. patalpoms (unikalusis Nr. 4400-2695-8838:4611) – 8 (aštunt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7:00Z</dcterms:created>
  <dc:creator>donaciud</dc:creator>
  <dc:description/>
  <cp:keywords/>
  <dc:language>en-US</dc:language>
  <cp:lastModifiedBy>stasperl</cp:lastModifiedBy>
  <cp:lastPrinted>2013-07-30T13:50:00Z</cp:lastPrinted>
  <dcterms:modified xsi:type="dcterms:W3CDTF">2013-08-27T10:57:00Z</dcterms:modified>
  <cp:revision>3</cp:revision>
  <dc:subject>DĖL NUMERIŲ PATALPOMS, ESANČIOMS KAIMELĖS G. 7, SUTEIKIMO</dc:subject>
  <dc:title>KAUNO MIESTO SAVIVALDYBĖS ADMINISTRACIJOS DIREKTORIUS   2013-08-27   ĮSAKYMAS   Nr. A-23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