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62691390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13 M. RUGSĖJO 12 D. SPRENDIMO NR. T-534 „DĖL ATSKIRŲ NEKILNOJAMOJO TURTO KADASTRO OBJEKTŲ SUFORMAVIMO PASTATE GIEDRAIČIŲ G. 8, KAUNE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14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4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       Nr. 55-1049; 2008, Nr. 113-4290, Nr. 137-5379; 2009, Nr. 77-3165; 2010, Nr. 25-1177,                        Nr. 51-2480, Nr. 86-4525; 2011, Nr. 52-2504; 2012, Nr. 136-6958; 2013, Nr. 76-3826,                   Nr. 79-3981) 16 straipsnio 2 dalies 26 punktu ir 18 straipsnio 1 dalimi, Lietuvos Respublikos valstybės ir savivaldybių turto valdymo, naudojimo ir disponavimo juo įstatymo (Žin., 1998,               Nr. 54-1492; 2002, Nr. 60-2412; 2006, Nr. 87-3397) 8 straipsnio 1 dalies 1 punktu ir 11 straipsnio          1 dalimi, atsižvelgdama į Kauno miesto savivaldybės administracijos Socialinių paslaugų skyriaus 2013 m. lapkričio 7 d. raštą Nr. 63-3-854, Kauno miesto savivaldybės taryba  n u s p r e n d ž i a: </w:t>
      </w:r>
    </w:p>
    <w:p>
      <w:pPr>
        <w:pStyle w:val="TextBody"/>
        <w:jc w:val="both"/>
        <w:rPr/>
      </w:pPr>
      <w:r>
        <w:rPr/>
        <w:t>Papildyti Kauno miesto savivaldybės tarybos 2013 m. rugsėjo 12 d. sprendimą             Nr. T-534 „Dėl atskirų nekilnojamojo turto kadastro objektų suformavimo pastate Giedraičių g. 8, Kaune“ tokiu 2 punktu (ankstesnįjį 2 punktą laikyti 3 punktu):</w:t>
      </w:r>
    </w:p>
    <w:p>
      <w:pPr>
        <w:pStyle w:val="TextBody"/>
        <w:jc w:val="both"/>
        <w:rPr/>
      </w:pPr>
      <w:r>
        <w:rPr/>
        <w:t>„</w:t>
      </w:r>
      <w:r>
        <w:rPr/>
        <w:t>2. Pritarti, kad 1.1 punkte nurodytos patalpos būtų perplanuotos, rekonstruotos ir pritaikytos planuojamo įsteigti biudžetinės įstaigos Nakvynės namų pagalbos neblaiviems asmenims padalinio veiklai vykdyti (socialinėms paslaugoms teikti).“</w:t>
      </w:r>
    </w:p>
    <w:p>
      <w:pPr>
        <w:pStyle w:val="TextBody"/>
        <w:jc w:val="both"/>
        <w:rPr/>
      </w:pPr>
      <w:r>
        <w:rPr/>
        <w:t>Šis sprendimas gali būti skundžiamas Lietuvos Respublikos administracinių bylų teisenos įstatymo (Žin., 1999, Nr. 13-308; 2000, Nr. 85-2566) nustatyta tvarka.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56:00Z</dcterms:created>
  <dc:creator>Turto skyrius</dc:creator>
  <dc:description/>
  <cp:keywords/>
  <dc:language>en-US</dc:language>
  <cp:lastModifiedBy>rimagraj</cp:lastModifiedBy>
  <cp:lastPrinted>2013-11-19T09:42:00Z</cp:lastPrinted>
  <dcterms:modified xsi:type="dcterms:W3CDTF">2013-11-19T07:49:00Z</dcterms:modified>
  <cp:revision>5</cp:revision>
  <dc:subject>DĖL KAUNO MIESTO SAVIVALDYBĖS TARYBOS 2013 M. RUGSĖJO 12 D. SPRENDIMO NR. T-534 „DĖL ATSKIRŲ NEKILNOJAMOJO TURTO KADASTRO OBJEKTŲ SUFORMAVIMO PASTATE GIEDRAIČIŲ G. 8, KAUNE“ PAKEITIMO</dc:subject>
  <dc:title>KAUNO MIESTO SAVIVALDYBĖS TARYBA   2013.11.14   SPRENDIMAS   Nr. T-6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