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6784219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MIESTO SAVIVALDYBĖS TARYBOS 2013 M. BIRŽELIO 6 D. SPRENDIMO NR. T-345 „DĖL VIETINĖS RINKLIAVOS UŽ NAUDOJIMĄSI NUSTATYTOMIS KAUNO MIESTO VIETOMIS TRANSPORTO PRIEMONĖMS STATYTI NUOSTATŲ IR KAUNO MIESTO VIETŲ, KURIOSE RENKAMA ŠI RINKLIAVA, SĄRAŠO PATVIRTINIMO“ PAKEIT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10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7" w:name="r18"/>
      <w:bookmarkEnd w:id="7"/>
      <w:r>
        <w:rPr/>
        <w:t>Vadovaudamasi Lietuvos Respublikos rinkliavų įstatymo (Žin., 2000, Nr. 52-1484; 2002, Nr. 45-1710; 2005, Nr. 149-5416; 2007, Nr. 101-4107) 11 straipsnio 1 dalies 6 punktu ir            12 straipsniu, Lietuvos Respublikos vietos savivaldos įstatymo (Žin., 1994, Nr. 55-1049; 2008,          Nr. 113-4290; 2010, Nr. 25-1177, Nr. 84-4406, Nr. 86-4525; 2011, Nr. 52-2504, Nr. 155-7354; 2012, Nr. 136-6958, Nr. 154-7935; 2013, Nr. 76-3826, Nr. 79-3981) 6 straipsnio 2 punktu ir               18 straipsnio 1 dalimi, Kauno miesto savivaldybės taryba  n u s p r e n d ž i a:</w:t>
      </w:r>
    </w:p>
    <w:p>
      <w:pPr>
        <w:pStyle w:val="Normal"/>
        <w:spacing w:lineRule="auto" w:line="360"/>
        <w:ind w:firstLine="1298"/>
        <w:jc w:val="both"/>
        <w:rPr/>
      </w:pPr>
      <w:bookmarkStart w:id="8" w:name="r18"/>
      <w:bookmarkEnd w:id="8"/>
      <w:r>
        <w:rPr/>
        <w:t>Pakeisti Kauno miesto vietų, kuriose renkama vietinė rinkliava už naudojimąsi nustatytomis vietomis transporto priemonėms statyti, sąrašą, patvirtintą Kauno miesto savivaldybės tarybos 2013 m. birželio 6 d. sprendimu Nr. T-345 „Dėl Vietinės rinkliavos už naudojimąsi nustatytomis Kauno miesto vietomis transporto priemonėms statyti nuostatų ir Kauno miesto vietų, kuriose renkama ši rinkliava, sąrašo patvirtinimo“, ir įrašyti V skyriuje „V. Oranžinė zona“ vietoj žodžių „Aikštelė Kovo 11-osios g. 26 (kiemo aikštelė b5)“ žodžius „Aikštelės Kovo 11-osios g. 26 (išskyrus kiemo aikšteles b9 ir b10)“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Normal"/>
        <w:spacing w:lineRule="auto" w:line="312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8:00Z</dcterms:created>
  <dc:creator>Transporto skyrius</dc:creator>
  <dc:description/>
  <cp:keywords/>
  <dc:language>en-US</dc:language>
  <cp:lastModifiedBy>rimagraj</cp:lastModifiedBy>
  <cp:lastPrinted>2013-10-14T10:00:00Z</cp:lastPrinted>
  <dcterms:modified xsi:type="dcterms:W3CDTF">2013-10-14T07:28:00Z</dcterms:modified>
  <cp:revision>4</cp:revision>
  <dc:subject>DĖL KAUNO MIESTO SAVIVALDYBĖS TARYBOS 2013 M. BIRŽELIO 6 D. SPRENDIMO NR. T-345 „DĖL VIETINĖS RINKLIAVOS UŽ NAUDOJIMĄSI NUSTATYTOMIS KAUNO MIESTO VIETOMIS TRANSPORTO PRIEMONĖMS STATYTI NUOSTATŲ IR KAUNO MIESTO VIETŲ, KURIOSE RENKAMA ŠI RINKLIAVA, SĄRAŠO PATVIRTINIMO“ PAKEITIMO </dc:subject>
  <dc:title>KAUNO MIESTO SAVIVALDYBĖS TARYBA   2013.10.10   SPRENDIMAS   Nr. T-5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