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741308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LUBINŲ G. 14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3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Lubinų g. 14 (unikalusis                                Nr. 4400-1240-7366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410-5582:1037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410-5602:103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7:39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03-18T07:39:00Z</dcterms:modified>
  <cp:revision>3</cp:revision>
  <dc:subject>DĖL NUMERIŲ PATALPOMS, ESANČIOMS LUBINŲ G. 14, SUTEIKIMO</dc:subject>
  <dc:title>KAUNO MIESTO SAVIVALDYBĖS ADMINISTRACIJOS DIREKTORIUS   2013-03-18   ĮSAKYMAS   Nr. A-8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