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97841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IT BALTIC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IT Baltics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 renginyje „</w:t>
      </w:r>
      <w:r>
        <w:rPr>
          <w:kern w:val="2"/>
          <w:szCs w:val="24"/>
        </w:rPr>
        <w:t>Technorama Christmas LAN Party</w:t>
      </w:r>
      <w:r>
        <w:rPr/>
        <w:t>“, vyksiančiame 2013 m. gruodžio 21-22 d. Kauno sporto halėje,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9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12-18T13:49:00Z</dcterms:modified>
  <cp:revision>3</cp:revision>
  <dc:subject>DĖL VIENKARTINĖS LICENCIJOS IŠDAVIMO UAB „IT BALTICS“</dc:subject>
  <dc:title>KAUNO MIESTO SAVIVALDYBĖS ADMINISTRACIJOS DIREKTORIUS   2013-12-18   ĮSAKYMAS   Nr. A-34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