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/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834537389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5" w:name="r28_"/>
      <w:bookmarkStart w:id="6" w:name="r28_"/>
      <w:bookmarkEnd w:id="6"/>
    </w:p>
    <w:p>
      <w:pPr>
        <w:pStyle w:val="Normal"/>
        <w:rPr>
          <w:vanish/>
        </w:rPr>
      </w:pPr>
      <w:r>
        <w:rPr>
          <w:vanish/>
        </w:rPr>
      </w:r>
      <w:bookmarkStart w:id="7" w:name="r28_"/>
      <w:bookmarkStart w:id="8" w:name="r28_"/>
      <w:bookmarkEnd w:id="8"/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7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BENDRABUČIO GYVENAMŲJŲ PATALPŲ PARTIZANŲ G. 14-303, KAUNE,      IŠNUOMOJIMO ALGIRDUI KRIVICKUI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spalio 10 d. 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55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1254"/>
        <w:jc w:val="both"/>
        <w:rPr/>
      </w:pPr>
      <w:bookmarkStart w:id="9" w:name="r18"/>
      <w:bookmarkEnd w:id="9"/>
      <w:r>
        <w:rPr/>
        <w:t>Atsižvelgdama į Bendrabučio gyvenamųjų patalpų nuomos tvarkos aprašo, patvirtinto Kauno miesto savivaldybės tarybos 2005 m. rugsėjo 8 d. sprendimu Nr. T-450 (kartu su 2006 m. vasario 9 d. sprendimo Nr. T-39, 2007 m. kovo 1 d. sprendimo Nr. T-75, 2009 m. sausio 22 d. sprendimo Nr. T-33 ir 2010 m. vasario 25 d. sprendimo T-91 pakeitimais), 2, 8 ir 13 punktus, Kauno miesto savivaldybės taryba  n u s p r e n d ž i a:</w:t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0" w:leader="none"/>
          <w:tab w:val="left" w:pos="1560" w:leader="none"/>
        </w:tabs>
        <w:ind w:left="0" w:firstLine="1254"/>
        <w:jc w:val="both"/>
        <w:rPr/>
      </w:pPr>
      <w:r>
        <w:rPr/>
        <w:t>Išnuomoti Algirdui Krivickui (šeimoje vienas asmuo) bendrabučio gyvenamąją patalpą 303/17,93 kv. m su dalimi bendrojo naudojimo patalpų, pažymėtų (III-42a, III-36, III-37, III-39, III-40, III-41) Partizanų g. 14-303, Kaune, kol eilės tvarka jam bus išnuomotas socialinis būstas.</w:t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0" w:leader="none"/>
          <w:tab w:val="left" w:pos="1560" w:leader="none"/>
        </w:tabs>
        <w:ind w:left="0" w:firstLine="1254"/>
        <w:jc w:val="both"/>
        <w:rPr/>
      </w:pPr>
      <w:r>
        <w:rPr/>
        <w:t>Įgalioti Kauno miesto savivaldybės administracijos Gyvenamojo fondo administravimo skyriaus Nuomos administravimo poskyrio vedėją Dangirą Miliauskienę pasirašyti                  1 punkte nurodytų patalpų terminuotą nuomos sutartį.</w:t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0" w:leader="none"/>
          <w:tab w:val="left" w:pos="1560" w:leader="none"/>
        </w:tabs>
        <w:ind w:left="0" w:firstLine="1254"/>
        <w:jc w:val="both"/>
        <w:rPr/>
      </w:pPr>
      <w:r>
        <w:rPr/>
        <w:t>Šis sprendimas gali būti skundžiamas Lietuvos Respublikos civilinio proceso kodekso (Žin., 2002, Nr. 36-1340) ir Lietuvos Respublikos administracinių bylų teisenos įstatymo (Žin., 1999, Nr. 13-308; 2000, Nr. 85-2566) nustatyta tvarka.</w:t>
      </w:r>
    </w:p>
    <w:p>
      <w:pPr>
        <w:pStyle w:val="TextBody"/>
        <w:tabs>
          <w:tab w:val="clear" w:pos="1298"/>
          <w:tab w:val="left" w:pos="1560" w:leader="none"/>
        </w:tabs>
        <w:ind w:left="894" w:hanging="0"/>
        <w:jc w:val="both"/>
        <w:rPr/>
      </w:pPr>
      <w:r>
        <w:rPr/>
      </w:r>
      <w:bookmarkStart w:id="10" w:name="r18"/>
      <w:bookmarkStart w:id="11" w:name="r18"/>
      <w:bookmarkEnd w:id="11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14"/>
        </w:tabs>
        <w:ind w:left="161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sz w:val="24"/>
      <w:lang w:bidi="he-IL"/>
    </w:rPr>
  </w:style>
  <w:style w:type="character" w:styleId="CharChar">
    <w:name w:val=" Char Char"/>
    <w:qFormat/>
    <w:rPr>
      <w:rFonts w:ascii="Tahoma" w:hAnsi="Tahoma" w:cs="Tahoma"/>
      <w:sz w:val="16"/>
      <w:szCs w:val="1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2:38:00Z</dcterms:created>
  <dc:creator>Gyvenamojo fondo administravimo skyrius</dc:creator>
  <dc:description/>
  <cp:keywords/>
  <dc:language>en-US</dc:language>
  <cp:lastModifiedBy>rimagraj</cp:lastModifiedBy>
  <cp:lastPrinted>2013-09-26T16:55:00Z</cp:lastPrinted>
  <dcterms:modified xsi:type="dcterms:W3CDTF">2013-10-14T12:38:00Z</dcterms:modified>
  <cp:revision>2</cp:revision>
  <dc:subject>DĖL BENDRABUČIO GYVENAMŲJŲ PATALPŲ PARTIZANŲ G. 14-303, KAUNE,      IŠNUOMOJIMO ALGIRDUI KRIVICKUI</dc:subject>
  <dc:title>KAUNO MIESTO SAVIVALDYBĖS TARYBA   2013-10-10  SPRENDIMAS  Nr. T-55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