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 xml:space="preserve">Kauno miesto savivaldybės administracijos direktoriaus 2013 m. rugsėjo 3 d. 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403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 xml:space="preserve">Biržišk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76-0498:2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o pavaduotoja</w:t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/>
      </w:pPr>
      <w:r>
        <w:rPr>
          <w:lang w:val="lt-LT"/>
        </w:rPr>
        <w:t>2013-09-03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virgsaka</dc:creator>
  <dc:description/>
  <dc:language>en-US</dc:language>
  <cp:lastModifiedBy>Dalia Staškuvienė</cp:lastModifiedBy>
  <cp:lastPrinted>2013-09-02T16:05:00Z</cp:lastPrinted>
  <dcterms:modified xsi:type="dcterms:W3CDTF">2013-09-03T08:49:00Z</dcterms:modified>
  <cp:revision>2</cp:revision>
  <dc:subject/>
  <dc:title>Kauno miesto savivaldybės administracijos direktoriaus 2011 m</dc:title>
</cp:coreProperties>
</file>