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4428570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AI EUROPOS PR. 16-1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egyvenamai patalpai – garažui (boksui) Europos pr. 16-1 (unikalusis                           Nr. 4400-0448-2988:2648) – 15 (penkioliktą) numerį pagal priedą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 </w:t>
      </w:r>
      <w:bookmarkEnd w:id="8"/>
      <w:r>
        <w:rPr/>
        <w:t>Aleksoto seniūnę Liukreciją Navickienę pateikti šio įsakymo su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1:00Z</dcterms:created>
  <dc:creator>donaciud</dc:creator>
  <dc:description/>
  <cp:keywords/>
  <dc:language>en-US</dc:language>
  <cp:lastModifiedBy>stasperl</cp:lastModifiedBy>
  <cp:lastPrinted>2013-10-24T15:09:00Z</cp:lastPrinted>
  <dcterms:modified xsi:type="dcterms:W3CDTF">2013-10-30T13:51:00Z</dcterms:modified>
  <cp:revision>3</cp:revision>
  <dc:subject>DĖL NUMERIO PATALPAI EUROPOS PR. 16-1 SUTEIKIMO</dc:subject>
  <dc:title>KAUNO MIESTO SAVIVALDYBĖS ADMINISTRACIJOS DIREKTORIUS   2013-10-30   ĮSAKYMAS   Nr. A-29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