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78916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RAUDONDVARIO PL. 205, 207, 209, BATNIAVOS G. 2, 4, 6, 8, 10, 12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birželio 11 d. teritorijų planavimo dokumento patikrinimo aktą Nr. TP1-1449-(15.4),</w:t>
      </w:r>
    </w:p>
    <w:p>
      <w:pPr>
        <w:pStyle w:val="TextBodyIndent"/>
        <w:rPr/>
      </w:pPr>
      <w:r>
        <w:rPr/>
        <w:t xml:space="preserve">t v i r t i n u detalųjį planą, pagal kurį žemės sklypai Raudondvario pl. 205, 207, 209, Batniavos g. 2, 4, 6, 8, 10, 12 sujungiami į vieną apie 16562 kv. m žemės sklypą Nr. 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rbanistikos sk</dc:creator>
  <dc:description/>
  <dc:language>en-US</dc:language>
  <cp:lastModifiedBy>Dalia Staškuvienė</cp:lastModifiedBy>
  <cp:lastPrinted>2013-06-13T10:55:00Z</cp:lastPrinted>
  <dcterms:modified xsi:type="dcterms:W3CDTF">2013-07-23T13:11:00Z</dcterms:modified>
  <cp:revision>3</cp:revision>
  <dc:subject>DĖL ŽEMĖS SKLYPŲ RAUDONDVARIO PL. 205, 207, 209,                                                 BATNIAVOS G. 2, 4, 6, 8, 10, 12, KAUNE, DETALIOJO PLANO PATVIRTINIMO</dc:subject>
  <dc:title>KAUNO MIESTO SAVIVALDYBĖS ADMINISTRACIJOS DIREKTORIUS   2013-07-23   ĮSAKYMAS   Nr. A-2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