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1010747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VASARIO 28 D. SPRENDIMO NR. T-84 „DĖL KAUNO MIESTO SAVIVALDYBĖS 2013 METŲ BIUDŽET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18 straipsnio 1 dalimi, Kauno miesto savivaldybės taryba  n u s p r e n d ž i a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 xml:space="preserve">1. Padidinti Savivaldybės biudžeto pajamų planą: </w:t>
      </w:r>
    </w:p>
    <w:p>
      <w:pPr>
        <w:pStyle w:val="BodyText2"/>
        <w:spacing w:lineRule="auto" w:line="360" w:before="0" w:after="0"/>
        <w:ind w:firstLine="1276"/>
        <w:jc w:val="both"/>
        <w:rPr/>
      </w:pPr>
      <w:r>
        <w:rPr/>
        <w:t>1.1. 3272,5 tūkst. litų – kitų pajamų planą;</w:t>
      </w:r>
    </w:p>
    <w:p>
      <w:pPr>
        <w:pStyle w:val="BodyText2"/>
        <w:spacing w:lineRule="auto" w:line="360" w:before="0" w:after="0"/>
        <w:ind w:firstLine="1276"/>
        <w:jc w:val="both"/>
        <w:rPr/>
      </w:pPr>
      <w:r>
        <w:rPr/>
        <w:t>1.2. 13 tūkst. litų – pajamų už prekes ir paslaugas planą;</w:t>
      </w:r>
    </w:p>
    <w:p>
      <w:pPr>
        <w:pStyle w:val="BodyText2"/>
        <w:spacing w:lineRule="auto" w:line="360" w:before="0" w:after="0"/>
        <w:ind w:firstLine="1276"/>
        <w:jc w:val="both"/>
        <w:rPr/>
      </w:pPr>
      <w:r>
        <w:rPr/>
        <w:t>1.3. 168 tūkst. litų – specialios tikslinės dotacijos mokinio krepšeliui finansuoti  planą;</w:t>
      </w:r>
    </w:p>
    <w:p>
      <w:pPr>
        <w:pStyle w:val="BodyText2"/>
        <w:spacing w:lineRule="auto" w:line="360" w:before="0" w:after="0"/>
        <w:ind w:firstLine="1276"/>
        <w:jc w:val="both"/>
        <w:rPr/>
      </w:pPr>
      <w:r>
        <w:rPr/>
        <w:t>1.4. 12,3 tūkst. litų – iš kitų savivaldybių gautų mokinio krepšelio lėšų planą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2. Pakeisti Kauno miesto savivaldybės tarybos 2013 m. vasario 28 d. sprendimą              Nr. T-84 „Dėl Kauno miesto savivaldybės 2013 metų biudžeto patvirtinimo“ (kartu su 2013 m. balandžio 18 d. sprendimu Nr. T-211, 2013 m. birželio 26 d. sprendimu Nr. T-370, 2013 m. liepos 18 d. sprendimu Nr. T-432, 2013 m. rugsėjo 12 d. sprendimu Nr. T- 492 ir 2013 m. spalio 24 d. sprendimu Nr. T- 573)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2.1. išdėstyti 1 punktą taip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„</w:t>
      </w:r>
      <w:r>
        <w:rPr/>
        <w:t>1. Patvirtinti Kauno miesto savivaldybės 2013 metų biudžetą – 717052,6 tūkst. litų pajamų ir 756923,4 tūkst. litų asignavimų (asignavimai viršija pajamas 39870,8 tūkst. litų) pagal         1, 2, 3, 4, 5, 6 ir 7 priedus.“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2.2. išdėstyti 1, 2, 3, 4, 5 ir 6 priedus nauja redakcija (pridedama)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12" w:before="0" w:after="0"/>
        <w:ind w:left="0"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5:00Z</dcterms:created>
  <dc:creator>irenjurk</dc:creator>
  <dc:description/>
  <cp:keywords/>
  <dc:language>en-US</dc:language>
  <cp:lastModifiedBy>rimagraj</cp:lastModifiedBy>
  <cp:lastPrinted>2013-12-05T14:07:00Z</cp:lastPrinted>
  <dcterms:modified xsi:type="dcterms:W3CDTF">2013-12-05T12:57:00Z</dcterms:modified>
  <cp:revision>5</cp:revision>
  <dc:subject>DĖL KAUNO MIESTO SAVIVALDYBĖS TARYBOS 2013 M. VASARIO 28 D. SPRENDIMO NR. T-84 „DĖL KAUNO MIESTO SAVIVALDYBĖS 2013 METŲ BIUDŽETO PATVIRTINIMO“ PAKEITIMO</dc:subject>
  <dc:title>KAUNO MIESTO SAVIVALDYBĖS TARYBA   2013.12.5    SPRENDIMAS   Nr. T-6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