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94298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SAVANORIŲ PR. 308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Žemės servitutų nustatymo administraciniu aktu taisyklėmis, patvirtintomis Lietuvos Respublikos Vyriausybės 2004 m. spalio 14 d. nutarimu Nr. 1289 (Žin., 2004,                                  Nr. 153-5579),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gegužės 29 d. teritorijų planavimo dokumento patikrinimo aktą Nr. TP1-1320-(15.4):</w:t>
      </w:r>
    </w:p>
    <w:p>
      <w:pPr>
        <w:pStyle w:val="TextBodyIndent"/>
        <w:rPr/>
      </w:pPr>
      <w:r>
        <w:rPr/>
        <w:t xml:space="preserve">1. T v i r t i n u apie 590 kv. m žemės sklypo Savanorių pr. 308 detalųjį planą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).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2. S i ū l a u Nacionalinei žemės tarnybai prie Žemės ūkio ministerijos nustatyti servitutą pagal patvirtintą detalųjį plan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06:00Z</dcterms:created>
  <dc:creator>Urbanistikos sk</dc:creator>
  <dc:description/>
  <cp:keywords/>
  <dc:language>en-US</dc:language>
  <cp:lastModifiedBy>stasperl</cp:lastModifiedBy>
  <cp:lastPrinted>2012-08-27T08:50:00Z</cp:lastPrinted>
  <dcterms:modified xsi:type="dcterms:W3CDTF">2013-09-12T07:07:00Z</dcterms:modified>
  <cp:revision>3</cp:revision>
  <dc:subject>DĖL ŽEMĖS SKLYPO SAVANORIŲ PR. 308, KAUNE, DETALIOJO PLANO PATVIRTINIMO</dc:subject>
  <dc:title>KAUNO MIESTO SAVIVALDYBĖS ADMINISTRACIJOS DIREKTORIUS   2013-09-12   ĮSAKYMAS   Nr. A-2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