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822977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 UAB „MATIPAULA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dailės parodoje „Atgimimas“, vyksiančioje 2013 m. kovo 3–9 d., 12–17 d., 20–24 d. L. Sapiegos g. 5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0:00Z</dcterms:created>
  <dc:creator>Licencijų ir paslaugų skyrius</dc:creator>
  <dc:description/>
  <cp:keywords/>
  <dc:language>en-US</dc:language>
  <cp:lastModifiedBy>stasperl</cp:lastModifiedBy>
  <cp:lastPrinted>2013-01-11T09:10:00Z</cp:lastPrinted>
  <dcterms:modified xsi:type="dcterms:W3CDTF">2013-02-25T14:20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