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02982084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GYVENAMŲJŲ PATALPŲ ROTUŠĖS A. 29, KAUNE, SUTEIKIMO LIETUVOS RESPUBLIKOS SEIMO NARIUI VYDUI GEDVIL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alstybės ir savivaldybių turto valdymo, naudojimo ir disponavimo juo įstatymo (Žin., 1998, Nr. 54-1492; 2002, Nr. 60-2412; 2006, </w:t>
        <w:br/>
        <w:t xml:space="preserve">Nr. 87-3397) 8 straipsnio 1 dalies 1 punktu, 11 straipsnio 1 dalimi ir Lietuvos Respublikos Seimo statuto (Žin., 1994, Nr. 15-249; 1999, Nr. 5-97;  </w:t>
      </w:r>
      <w:r>
        <w:rPr>
          <w:iCs/>
          <w:szCs w:val="24"/>
        </w:rPr>
        <w:t>2005, Nr. 153-5645) 13</w:t>
      </w:r>
      <w:r>
        <w:rPr>
          <w:iCs/>
          <w:szCs w:val="24"/>
          <w:vertAlign w:val="superscript"/>
        </w:rPr>
        <w:t xml:space="preserve"> </w:t>
      </w:r>
      <w:r>
        <w:rPr>
          <w:iCs/>
          <w:szCs w:val="24"/>
        </w:rPr>
        <w:t>straipsnio 3 dalimi, Kauno miesto savivaldybės taryba  n u s p r e n d ž i a:</w:t>
      </w:r>
    </w:p>
    <w:p>
      <w:pPr>
        <w:pStyle w:val="TextBody"/>
        <w:jc w:val="both"/>
        <w:rPr/>
      </w:pPr>
      <w:r>
        <w:rPr>
          <w:iCs/>
          <w:szCs w:val="24"/>
        </w:rPr>
        <w:t>1. Suteikti Lietuvos Respublikos Seimo nariui Vydui Gedvilui 37,27 kv. m bendrojo ploto negyvenamąją patalpą (patalpa plane pažymėta 106, I a.) ir 12,32 kv. m. bendrojo naudojimo patalpų (patalpos plane pažymėtos nuo 107 iki 111, I a., pastatas, kuriame yra patalpos, plane pažymėtas 1D2p, patalpų unikalusis numeris 1960-0000-1012:0005) Rotušės a. 29, Kaune, rinkėjams priimti ir susirinkimams rengti jo kadencijos Seime laikotarpiui.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2. Įpareigoti Kauno miesto savivaldybės administracijos Bendrojo skyriaus vedėją Alfonsą Jarušauską parengti ir įgalioti jį pasirašyti 1 punkte nurodyto nekilnojamojo turto perdavimo ir priėmimo aktą.</w:t>
      </w:r>
    </w:p>
    <w:p>
      <w:pPr>
        <w:pStyle w:val="TextBody"/>
        <w:tabs>
          <w:tab w:val="clear" w:pos="1298"/>
          <w:tab w:val="left" w:pos="1560" w:leader="none"/>
        </w:tabs>
        <w:spacing w:lineRule="auto" w:line="336"/>
        <w:ind w:firstLine="1276"/>
        <w:jc w:val="both"/>
        <w:rPr/>
      </w:pPr>
      <w:r>
        <w:rPr/>
        <w:t>3. Šis sprendimas gali būti skundžiamas Lietuvos Respublikos administracinių bylų teisenos įstatymo (Žin., 1999, Nr. 13-308; 2000, Nr. 85-2566) ir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1:00Z</dcterms:created>
  <dc:creator>Bendrasis skyrius</dc:creator>
  <dc:description/>
  <cp:keywords/>
  <dc:language>en-US</dc:language>
  <cp:lastModifiedBy>rimagraj</cp:lastModifiedBy>
  <cp:lastPrinted>2013-06-07T13:47:00Z</cp:lastPrinted>
  <dcterms:modified xsi:type="dcterms:W3CDTF">2013-06-10T06:02:00Z</dcterms:modified>
  <cp:revision>3</cp:revision>
  <dc:subject>DĖL NEGYVENAMŲJŲ PATALPŲ ROTUŠĖS A. 29, KAUNE, SUTEIKIMO LIETUVOS RESPUBLIKOS SEIMO NARIUI VYDUI GEDVILUI</dc:subject>
  <dc:title>KAUNO MIESTO SAVIVALDYBĖS TARYBA   2013.06.6    SPRENDIMAS   Nr. T-3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