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4287915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       2012 M. BALANDŽIO 23 D. ĮSAKYMO NR. A-1473 „DĖL ILGALAIKĖS PASKOLOS LĖŠŲ PROJEKTAMS, REMIAMIEMS EUROPOS SĄJUNGOS STRUKTŪRINIŲ FONDŲ IR KITOS TARPTAUTINĖS PARAMOS LĖŠOMIS, PASKIRSTY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13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05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 ) 18 straipsnio 1 dalimi,</w:t>
      </w:r>
    </w:p>
    <w:p>
      <w:pPr>
        <w:pStyle w:val="TextBody"/>
        <w:jc w:val="both"/>
        <w:rPr/>
      </w:pPr>
      <w:r>
        <w:rPr/>
        <w:t xml:space="preserve">p a k e i č i u  Kauno miesto savivaldybės administracijos direktoriaus 2012 m. balandžio 23 d. įsakymą Nr. A-1473 „Dėl ilgalaikės paskolos lėšų projektams, remiamiems Europos Sąjungos struktūrinių fondų ir kitos tarptautinės paramos lėšomis, paskirstymo“ (kartu su 2012 m. birželio 6 d. įsakymu Nr. A-2441, 2012 m. spalio 30 d. įsakymu Nr. A-4040, 2013 m. sausio 21 d. įsakymu Nr. A-234, 2013 m. vasario 25 d. įsakymu Nr. A-651) ir priede: </w:t>
      </w:r>
    </w:p>
    <w:p>
      <w:pPr>
        <w:pStyle w:val="TextBody"/>
        <w:spacing w:lineRule="auto" w:line="336"/>
        <w:jc w:val="both"/>
        <w:rPr/>
      </w:pPr>
      <w:r>
        <w:rPr/>
        <w:t>1. Įrašau 1 punkte vietoj skaičiaus „14282,4“ skaičių „14286,927“.</w:t>
      </w:r>
    </w:p>
    <w:p>
      <w:pPr>
        <w:pStyle w:val="TextBody"/>
        <w:spacing w:lineRule="auto" w:line="336"/>
        <w:jc w:val="both"/>
        <w:rPr/>
      </w:pPr>
      <w:bookmarkStart w:id="8" w:name="r18"/>
      <w:bookmarkEnd w:id="8"/>
      <w:r>
        <w:rPr/>
        <w:t>2. Įrašau 3 punkte vietoj skaičiaus „126,956“ skaičių „122,429“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8:00Z</dcterms:created>
  <dc:creator>vijokarp</dc:creator>
  <dc:description/>
  <cp:keywords/>
  <dc:language>en-US</dc:language>
  <cp:lastModifiedBy>stasperl</cp:lastModifiedBy>
  <cp:lastPrinted>2013-11-08T09:44:00Z</cp:lastPrinted>
  <dcterms:modified xsi:type="dcterms:W3CDTF">2013-11-13T12:28:00Z</dcterms:modified>
  <cp:revision>3</cp:revision>
  <dc:subject>DĖL KAUNO MIESTO SAVIVALDYBĖS ADMINISTRACIJOS DIREKTORIAUS        2012 M. BALANDŽIO 23 D. ĮSAKYMO NR. A-1473 „DĖL ILGALAIKĖS PASKOLOS LĖŠŲ PROJEKTAMS, REMIAMIEMS EUROPOS SĄJUNGOS STRUKTŪRINIŲ FONDŲ IR KITOS TARPTAUTINĖS PARAMOS LĖŠOMIS, PASKIRSTYMO“ PAKEITIMO</dc:subject>
  <dc:title>KAUNO MIESTO SAVIVALDYBĖS ADMINISTRACIJOS DIREKTORIUS   2013-11-13   ĮSAKYMAS   Nr. A-30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