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5926566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K. GRYBAUSKO G. 28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0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7" w:name="r18"/>
      <w:r>
        <w:rPr/>
        <w:t>Vadovaudamasis Lietuvos Respublikos vietos savivaldos įstatymo (Žin., 1994, Nr. 55-1049; 2008, Nr.113-4290; 2010, Nr. 25-1177, Nr. 84-4406, Nr. 86-4525,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1. S u t e i k i u gyvenamojo namo K. Grybausko g. 28 (unikalusis Nr. 1993-1005-7010) patalpoms (unikalusis Nr. 1993-1005-7010:0003) pagal priedą, 3 numerį.  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5:00Z</dcterms:created>
  <dc:creator>donaciud</dc:creator>
  <dc:description/>
  <cp:keywords/>
  <dc:language>en-US</dc:language>
  <cp:lastModifiedBy>stasperl</cp:lastModifiedBy>
  <cp:lastPrinted>2013-06-19T10:48:00Z</cp:lastPrinted>
  <dcterms:modified xsi:type="dcterms:W3CDTF">2013-06-25T07:15:00Z</dcterms:modified>
  <cp:revision>3</cp:revision>
  <dc:subject>DĖL NUMERIO PATALPOMS K. GRYBAUSKO G. 28 SUTEIKIMO</dc:subject>
  <dc:title>KAUNO MIESTO SAVIVALDYBĖS ADMINISTRACIJOS DIREKTORIUS   2013-06-25   ĮSAKYMAS   Nr. A-19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