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>Kauno miesto savivaldybės administracijos direktoriaus 2013 m. birželio 25 d.</w:t>
      </w:r>
    </w:p>
    <w:p>
      <w:pPr>
        <w:pStyle w:val="Normal"/>
        <w:ind w:left="9639" w:hanging="0"/>
        <w:rPr/>
      </w:pPr>
      <w:r>
        <w:rPr/>
        <w:t>įsakymo Nr. A-1905</w:t>
      </w:r>
    </w:p>
    <w:p>
      <w:pPr>
        <w:pStyle w:val="Normal"/>
        <w:ind w:left="9639" w:hanging="0"/>
        <w:rPr/>
      </w:pPr>
      <w:r>
        <w:rPr/>
        <w:t>prie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OMENYS APIE NUMERIŲ PATALPOMS IR BUTAMS SUTEIKIM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40" w:type="dxa"/>
        <w:jc w:val="left"/>
        <w:tblInd w:w="3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60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ūnijo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enamosios vieto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Grybausko g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40"/>
        <w:gridCol w:w="1560"/>
        <w:gridCol w:w="2100"/>
        <w:gridCol w:w="2112"/>
        <w:gridCol w:w="2113"/>
        <w:gridCol w:w="2113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kalusis patalpos, buto Nr.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uvusio adreso duomenys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teikto adreso duomenys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puso N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pu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005-7010:0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Aleksoto seniūno pavaduotojas                                                                                                                                     Vytautas Narkevičius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013-06-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16:00Z</dcterms:created>
  <dc:creator>Kiti</dc:creator>
  <dc:description/>
  <cp:keywords/>
  <dc:language>en-US</dc:language>
  <cp:lastModifiedBy>stasperl</cp:lastModifiedBy>
  <cp:lastPrinted>2009-12-16T08:30:00Z</cp:lastPrinted>
  <dcterms:modified xsi:type="dcterms:W3CDTF">2013-06-25T07:16:00Z</dcterms:modified>
  <cp:revision>2</cp:revision>
  <dc:subject/>
  <dc:title>Kauno miesto savivaldybės  administracijos</dc:title>
</cp:coreProperties>
</file>