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15245007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RITARIMO BENDRADARBIAVIMO SUTARTIES SU KAUNO RAJONO SAVIVALDYBE PROJEKTUI IR ĮGALIOJIMO JĄ PASIRAŠYT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17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298"/>
          <w:tab w:val="left" w:pos="720" w:leader="none"/>
          <w:tab w:val="left" w:pos="1276" w:leader="none"/>
        </w:tabs>
        <w:spacing w:lineRule="auto" w:line="360"/>
        <w:ind w:firstLine="900"/>
        <w:jc w:val="both"/>
        <w:rPr/>
      </w:pPr>
      <w:bookmarkStart w:id="7" w:name="r18"/>
      <w:r>
        <w:rPr/>
        <w:tab/>
        <w:t xml:space="preserve">Vadovaudamasi Lietuvos Respublikos vietos savivaldos įstatymo (Žin., 1994, </w:t>
        <w:br/>
        <w:t xml:space="preserve">Nr. 55-1049; 2008, Nr. 113-4290) 5 straipsnio 4 dalimi, Keleivių vežimo lengvaisiais automobiliais taksi taisyklių, </w:t>
      </w:r>
      <w:r>
        <w:rPr>
          <w:szCs w:val="24"/>
        </w:rPr>
        <w:t xml:space="preserve">patvirtintų Lietuvos Respublikos susisiekimo ministro 2012 m. sausio 27 d. įsakymu Nr. 3-80 </w:t>
      </w:r>
      <w:r>
        <w:rPr/>
        <w:t>(Žin., 2012, Nr. 16-707), 17 punktu</w:t>
      </w:r>
      <w:r>
        <w:rPr>
          <w:b/>
        </w:rPr>
        <w:t xml:space="preserve">, </w:t>
      </w:r>
      <w:r>
        <w:rPr/>
        <w:t xml:space="preserve">Kauno miesto savivaldybės vardu sudaromų sutarčių pasirašymo tvarkos aprašo, patvirtinto Kauno miesto savivaldybės tarybos 2007 m. gruodžio 6 d. sprendimu Nr. T-616, 3.2 ir 4 punktais, </w:t>
      </w:r>
      <w:r>
        <w:rPr>
          <w:b/>
        </w:rPr>
        <w:t xml:space="preserve"> </w:t>
      </w:r>
      <w:r>
        <w:rPr/>
        <w:t>Kauno miesto savivaldybės taryba  n u s p r e n d ž i a:</w:t>
      </w:r>
      <w:bookmarkEnd w:id="7"/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1. Pritarti Kauno miesto savivaldybės ir Kauno rajono savivaldybės bendradarbiavimo sutarties pasirašymui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Įpareigoti Kauno miesto savivaldybės merą pasirašyti 1 punkte nurodytą bendradarbiavimo sutartį.</w:t>
      </w:r>
    </w:p>
    <w:p>
      <w:pPr>
        <w:pStyle w:val="TextBody"/>
        <w:jc w:val="both"/>
        <w:rPr/>
      </w:pPr>
      <w:r>
        <w:rPr/>
        <w:t>3. Šis sprendimas gali būti skundžiamas Lietuvos Respublikos civilinio proceso kodekso (Žin., 2002, Nr. 36-1340) ar Lietuvos Respublikos administracinių bylų teisenos įstatymo          (Žin., 1999, Nr. 13-308; 2000, Nr. 85-2566) nustatyta tvarka.</w:t>
      </w:r>
    </w:p>
    <w:p>
      <w:pPr>
        <w:pStyle w:val="TextBody"/>
        <w:ind w:hanging="0"/>
        <w:jc w:val="both"/>
        <w:rPr/>
      </w:pPr>
      <w:r>
        <w:rPr/>
        <w:t xml:space="preserve">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Verdana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7:00Z</dcterms:created>
  <dc:creator>Transporto ir eismo organizavimo skyrius</dc:creator>
  <dc:description/>
  <cp:keywords/>
  <dc:language>en-US</dc:language>
  <cp:lastModifiedBy>rimagraj</cp:lastModifiedBy>
  <cp:lastPrinted>2013-01-18T09:06:00Z</cp:lastPrinted>
  <dcterms:modified xsi:type="dcterms:W3CDTF">2013-01-18T07:07:00Z</dcterms:modified>
  <cp:revision>2</cp:revision>
  <dc:subject>DĖL PRITARIMO BENDRADARBIAVIMO SUTARTIES SU KAUNO RAJONO SAVIVALDYBE PROJEKTUI IR ĮGALIOJIMO JĄ PASIRAŠYTI</dc:subject>
  <dc:title>KAUNO MIESTO SAVIVALDYBĖS TARYBA   2013-01-17  SPRENDIMAS  Nr. T-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