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2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84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aimel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337-7600: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337-7622:1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9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10-21T07:49:00Z</dcterms:modified>
  <cp:revision>2</cp:revision>
  <dc:subject>DĖL NUMERIO PATALPOMS, ESANČIOMS  LUBINŲ G. 294, SUTEIKIMO</dc:subject>
  <dc:title>KAUNO MIESTO SAVIVALDYBĖS ADMINISTRACIJOS DIREKTORIUS   2008.  ĮSAKYMAS  Nr.</dc:title>
</cp:coreProperties>
</file>