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55969668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TLEIDIMO NUO VIETINĖS RINKLIAVOS UŽ LEIDIMŲ ĮRENGTI IŠORINĘ REKLAMĄ SAVIVALDYBĖS TERITORIJOJE IŠDAVIMĄ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rugsėjo 12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5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 Lietuvos Respublikos rinkliavų įstatymo (Žin., 2000, Nr. 52-1484)      12 straipsnio 3 punktu ir atsižvelgdama į Vietinės rinkliavos už leidimo įrengti išorinę reklamą savivaldybės teritorijoje išdavimą nuostatų, patvirtintų Kauno miesto savivaldybės tarybos 2008 m. vasario 7 d. sprendimu Nr. T-45 </w:t>
      </w:r>
      <w:r>
        <w:rPr>
          <w:bCs/>
        </w:rPr>
        <w:t xml:space="preserve">(kartu su 2011 m. rugsėjo 8 d. sprendimo Nr. T-505, 2011 m. gruodžio 8 d. sprendimo Nr. T-689, </w:t>
      </w:r>
      <w:r>
        <w:rPr/>
        <w:t>2012 m. balandžio 26 d. sprendimo Nr. T-205 ir 2012 m. lapkričio 14 d. sprendimo Nr. T-610</w:t>
      </w:r>
      <w:r>
        <w:rPr>
          <w:color w:val="548DD4"/>
        </w:rPr>
        <w:t xml:space="preserve"> </w:t>
      </w:r>
      <w:r>
        <w:rPr>
          <w:bCs/>
        </w:rPr>
        <w:t>pakeitimais)</w:t>
      </w:r>
      <w:r>
        <w:rPr/>
        <w:t>, 23 punktą ir uždarosios akcinės bendrovės „JCDecaux Lietuva“ 2013 m. rugpjūčio 13 d. raštą, Kauno miesto savivaldybės taryba                     n u s p r e n d ž i a:</w:t>
      </w:r>
    </w:p>
    <w:p>
      <w:pPr>
        <w:pStyle w:val="TextBody"/>
        <w:jc w:val="both"/>
        <w:rPr/>
      </w:pPr>
      <w:r>
        <w:rPr/>
        <w:t xml:space="preserve">Sumažinti uždarajai akcinei bendrovei „JCDecaux Lietuva“ (kodas 110587629) 50 procentų vietinę rinkliavą už leidimų įrengti išorinę reklamą Kauno miesto savivaldybės teritorijoje – viešojo transporto stotelių stoginėse ir vitrinose, kurių sąrašas pateiktas </w:t>
      </w:r>
      <w:hyperlink r:id="rId8">
        <w:r>
          <w:rPr>
            <w:rStyle w:val="InternetLink"/>
          </w:rPr>
          <w:t>priede</w:t>
        </w:r>
      </w:hyperlink>
      <w:r>
        <w:rPr/>
        <w:t>, – išdavimą, iki bus paskelbtas Kauno miesto viešojo transporto stotelių stoginių įrengimo ir priežiūros koncesijos konkurso nugalėtojas, bet ne ilgiau kaip iki 2014 m. kovo 31 dienos.</w:t>
      </w:r>
    </w:p>
    <w:p>
      <w:pPr>
        <w:pStyle w:val="TextBody"/>
        <w:tabs>
          <w:tab w:val="clear" w:pos="1298"/>
          <w:tab w:val="left" w:pos="1560" w:leader="none"/>
        </w:tabs>
        <w:spacing w:lineRule="auto" w:line="336"/>
        <w:ind w:firstLine="1134"/>
        <w:jc w:val="both"/>
        <w:rPr/>
      </w:pPr>
      <w:r>
        <w:rPr/>
        <w:t>Šis sprendimas gali būti skundžiamas Lietuvos Respublikos administracinių bylų teisenos įstatymo (Žin., 1999, Nr. 13-308; 2000, Nr. 85-2566) nustatyta tvarka.</w:t>
      </w:r>
    </w:p>
    <w:p>
      <w:pPr>
        <w:pStyle w:val="TextBody"/>
        <w:tabs>
          <w:tab w:val="clear" w:pos="1298"/>
          <w:tab w:val="left" w:pos="1560" w:leader="none"/>
        </w:tabs>
        <w:spacing w:lineRule="auto" w:line="336"/>
        <w:ind w:firstLine="1134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512%20sarasas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51:00Z</dcterms:created>
  <dc:creator>Licencijų ir paslaugų skyrius</dc:creator>
  <dc:description/>
  <cp:keywords/>
  <dc:language>en-US</dc:language>
  <cp:lastModifiedBy>rimagraj</cp:lastModifiedBy>
  <cp:lastPrinted>2013-09-16T15:46:00Z</cp:lastPrinted>
  <dcterms:modified xsi:type="dcterms:W3CDTF">2013-09-20T06:56:00Z</dcterms:modified>
  <cp:revision>4</cp:revision>
  <dc:subject>DĖL ATLEIDIMO NUO VIETINĖS RINKLIAVOS UŽ LEIDIMŲ ĮRENGTI IŠORINĘ REKLAMĄ SAVIVALDYBĖS TERITORIJOJE IŠDAVIMĄ</dc:subject>
  <dc:title>KAUNO MIESTO SAVIVALDYBĖS TARYBA   2013..   SPRENDIMAS   Nr. T-5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