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49838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LIEPOS 8 D. ĮSAKYMO NR. A-1999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9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liepos 16 d. raštą Nr. (1.1.30.)sa-607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liepos 8 d. įsakymą Nr. A-1999 „Dėl numerių adresų objektams suteikimo ir keitimo“ ir pried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 Išbraukiu 9 punkto 1 skiltyje unikalųjį Nr. 440003499130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rašau 12 punkto 7 skiltyje vietoj skaičiaus ir raidės  „5F“ skaičių ir raidę „1N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Įrašau 13 punkto 7 skiltyje vietoj skaičiaus ir raidės  „5H“ skaičių ir raidę „1P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9:00Z</dcterms:created>
  <dc:creator>rasmstan</dc:creator>
  <dc:description/>
  <dc:language>en-US</dc:language>
  <cp:lastModifiedBy>Dalia Staškuvienė</cp:lastModifiedBy>
  <cp:lastPrinted>2013-07-16T11:39:00Z</cp:lastPrinted>
  <dcterms:modified xsi:type="dcterms:W3CDTF">2013-07-19T06:59:00Z</dcterms:modified>
  <cp:revision>2</cp:revision>
  <dc:subject>DĖL KAUNO MIESTO SAVIVALDYBĖS ADMINISTRACIJOS DIREKTORIAUS 2013 M. LIEPOS 8 D. ĮSAKYMO NR. A-1999 „DĖL NUMERIŲ ADRESŲ OBJEKTAMS SUTEIKIMO IR KEITIMO“ PAKEITIMO</dc:subject>
  <dc:title>KAUNO MIESTO SAVIVALDYBĖS ADMINISTRACIJOS DIREKTORIUS   2013-07-19   ĮSAKYMAS   Nr. A-2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